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10.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57</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каченко Анатолiй Миколайович</w:t>
              <w:tab/>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ЛЕБЕДИНСЬКИЙ НАСІННЄВ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635 Черкаська обл., Шполянський р-н, с. Лебедин, вул. Заводська,1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89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41) 2-68-34, (04741) 2-68-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llc@lnz.com.ua; office@lnz.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lnz.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10.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800"/>
        <w:gridCol w:w="1900"/>
        <w:gridCol w:w="2000"/>
        <w:gridCol w:w="2000"/>
        <w:gridCol w:w="20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инкова вартість майна або послуг, що є предметом правочину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на якій розміщений протокол загальних зборів акціонерів/засідання наглядової ради, на яких/якому прийняте рішення</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0.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3 423,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351 1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26 жовтня 2019 року рiшенням позачергових загальних зборiв акцiонерiв ПРИВАТНОГО АКЦIОНЕРНОГО ТОВАРИСТВА "ЛЕБЕДИНСЬКИЙ НАСІННЄВИЙ ЗАВОД" (Протокол №2/2019 вiд 26.10.2019 р.) (надалi - Товариство), було прийнято рiшення про надання згоди на вчинення Товариством значного правочину, який укладатиметься з АТ "Райффайзен Банк Аваль" (код ЄДРПОУ - 14305909), а саме Договору поруки, проект якого додається до протоколу Загальних зборів (додаток 3), за яким виступити фінансовим поручителем за виконання зобов'язань ТОВ "ЛНЗ" (код ЄДРПОУ - 30709487) (надалі - Позичальник) перед АТ "Райффайзен Банк Аваль" (код ЄДРПОУ - 14305909) (надалі - Кредитор) за Кредитним договором №010/162/11/093 від 22.10.2018р. "Кредитування траншами для корпоративних клієнтів" у розмірі 30 000 000,00 доларів США (Тридцять мільйонів доларів США 00 центів)  строком до 30.05.2020р. (включно), що укладений в рамках Генерального договору на здійснення кредитних операцій №012/Р1-01-05-1-0/001-13/г від 25.01.2013р. (надалі - Кредитний договір) та укласти відповідний Договір порук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едмет правочину: Поручитель зобов`язується відповідати перед Кредитором солідарно з Позичальником за виконання Забезпечених зобов`язань (всі та окремі зобов'язання Позичальника перед Кредитором, що випливають з умов Кредитного договору, щодо повернення суми Кредиту, сплати процентів за користування Кредитом, сплати комісій, пені, штрафів та інших платежів, у т.ч. відшкодування витрат та збитків Кредитора, пов'язаних з виконанням або неналежним виконанням Позичальником умов Кредитного договору), у тому числі тих, що виникнуть у майбутньому, які випливають з умов Кредитного договор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визначена вiдповiдно до законодавства: 30 000 000,00 доларів США (Тридцять мільйонів доларів США 00 центів) (по курсу НБУ на 25.10.2019р. (останній робочий день тижня) (25,114112) - 753 423 360,00 грн. (сімсот п'ятдесят три мільйони чотириста двадцять три тисячі триста шістдесят гривень 00 копі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5 351 169 тис. 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14,0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684731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684535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684535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0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одатковi критерiї для вiднесення правочину до значного правочину, не передбаченi законодавством, якщо вони визначенi статутом акцiонерного товариства - вiдсутнi. </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10.2019</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3 423,3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 351 1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26 жовтня 2019 року рiшенням позачергових загальних зборiв акцiонерiв ПРИВАТНОГО АКЦIОНЕРНОГО ТОВАРИСТВА "ЛЕБЕДИНСЬКИЙ НАСІННЄВИЙ ЗАВОД" (Протокол №2/2019 вiд 26.10.2019 р.) (надалi - Товариство), було прийнято рiшення про схвалення вчинення Товариством наступних значних правочинів, які були укладені між Товариством та АТ "Райффайзен Банк Аваль" (код ЄДРПОУ - 14305909), а саме: КРЕДИТНИЙ ДОГОВІР №010/162/11/092 від 22.10.2018р. "Кредитування траншами для корпоративних клієнтів" до Генерального договору на здійснення кредитних операцій №012/Р1-01-05-1-0/001-13/г від 25.01.2013 року з урахуванням змін, в т.ч. внесених ДОДАТКОВОЮ УГОДОЮ №010/162/11/092/3 від 10.05.2019р. до Кредитного договору №010/162/11/092 від 22.10.2018р. "Кредитування траншами для корпоративних клієнтів" до Генерального договору на здійснення кредитних операцій № 012/Р1-01-05-1-0/001-13/г від 25.01.2013 року.</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едмет правочину: Кредитор - АКЦІОНЕРНЕ ТОВАРИСТВО "РАЙФФАЙЗЕН БАНК АВАЛЬ" (юридична особа, яка створена та діє за законодавством України, з ідентифікаційним кодом 14305909, з місцезнаходженням за адресою: 01011, м. Київ, вул. Лєскова, 9) надає Позичальнику - ПРИВАТНОМУ АКЦІОНЕРНОМУ ТОВАРИСТВУ "ЛЕБЕДИНСЬКИЙ НАСІННЄВИЙ ЗАВОД" (юридична особа, яка створена та діє за законодавством України, з ідентифікаційним кодом 00388932, з місцезнаходженням за адресою: Україна, 20635, Черкаська область, Шполянський район, село Лебедин, вулиця Заводська, будинок 17) кредит (Відновлювальний ліміт з видачею кредитних коштів траншами на підставі Повідомлення про вибірку кредитних коштів на загальну суму 30 000 000,00 доларів США (Тридцять мільйонів доларів США 00 центі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ішення Товариством прийнято шляхом схвалення правочину у порядку, визначеному ст.72 Закону України "Про акціонерні товариства" у зв'язку із внесенням до п.1.1. чинного (укладеного у відповідності до вимог чинного законодавства та статуту Товариства) КРЕДИТНОГО ДОГОВОРУ №010/162/11/092 від 22.10.2018р. "Кредитування траншами для корпоративних клієнтів" до Генерального договору на здійснення кредитних операцій №012/Р1-01-05-1-0/001-13/г від 25.01.2013 року змін ДОДАТКОВОЮ УГОДОЮ №010/162/11/092/3 від 10.05.2019р. до Кредитного договору №010/162/11/092 від 22.10.2018р. "Кредитування траншами для корпоративних клієнтів" до Генерального договору на здійснення кредитних операцій № 012/Р1-01-05-1-0/001-13/г від 25.01.2013 року в частині збільшення Ліміту кредитної операції (Ліміт) з 10 300 000,00 доларів США (Десять мільйонів триста тисяч доларів США 00 центів) до 30 000 000,00 доларів США (Тридцять мільйонів доларів США 00 центі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инкова вартiсть майна або послуг, що є предметом правочину, визначена вiдповiдно до законодавства: 30 000 000,00 доларів США (Тридцять мільйонів доларів США 00 центів) (по курсу НБУ на 25.10.2019р. (останній робочий день тижня) (25,114112) - 753 423 360,00 грн. (сімсот п'ятдесят три мільйони чотириста двадцять три тисячі триста шістдесят гривень 00 копійок).</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Вартiсть активiв емiтента за даними останньої рiчної фiнансової звiтностi: 5 351 169 тис. грн.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Спiввiдношення ринкової вартостi майна або послуг, що є предметом правочину, до вартостi активiв емiтента за даними останньої рiчної фiнансової звiтностi (у вiдсотках): 14,08%.</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684731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684535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684535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0 акцій</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одатковi критерiї для вiднесення правочину до значного правочину, не передбаченi законодавством, якщо вони визначенi статутом акцiонерного товариства - вiдсутнi.</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4:00Z</dcterms:created>
  <dc:creator>Альона</dc:creator>
  <dc:description/>
  <dc:language>en-US</dc:language>
  <cp:lastModifiedBy>Альона</cp:lastModifiedBy>
  <dcterms:modified xsi:type="dcterms:W3CDTF">2019-10-28T13:14:00Z</dcterms:modified>
  <cp:revision>2</cp:revision>
  <dc:subject/>
  <dc:title/>
</cp:coreProperties>
</file>