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0</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46</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каченко Анатолiй Миколай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19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Повне найменування емітента: ПРИВАТНЕ АКЦIОНЕРНЕ ТОВАРИСТВО "ЛЕБЕДИНСЬКИЙ НАСIННЄВИЙ ЗАВО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 Ідентифікаційний код юридичної особи: 00388932</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4. Місцезнаходження: 20635, Україна, Черкаська обл., Шполянський р-н р-н, с. Лебедин, вул. Заводська,17</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5. Міжміський код, телефон та факс: (04741) 2-68-34;, (04741) 2-68-34</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6. Адреса електронної пошти: llc@lnz.com.ua; office@lnz.com.ua</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0.04.2020, Затвердити рiчну iнформацiю про емiтента ПрАТ "ЛЕБЕДИНСЬКИЙ НАСIННЄВИЙ ЗАВОД " (рiчний звiт) за 2019 рiк, сформовану Товариством згiдно вимог ст. 40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https://www.lnz.com.ua/group/informatsiia-pro-pidpriiemstvo</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4.2020</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не включенi наступнi фор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iнформацiї "Основнi вiдомостi про емiтента" не вказано серiя i номер Свiдоцтва про державну реєстрацiю, в зв'язку з його вiдсут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учатi емiтена в створеннi юридичних осiб" - за звiтний перiод емiтент не брав участi у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в штатному розкладi емiтента не передбачено посаду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рейтингове агентство" - за звiтний перiод емiтент не користувався послугами рейтингова агенства, так як Товариство не має стратегiчного значення для економiки чи безпеки держави i не має монопольного становищ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не створено фiлiалiв або iнших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винагороди або компенсацiї, якi виплаченi посадовим особам емiтента в разi їх звiльнення" -  протягом звiтного перiоду будь-якi винагороди або компенсацiї  посадовим особам емiтента в разi їх звiльнення не виплачу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сновникiв та/або учасникiв емiтента та вiдсоток акцiй (часток, паїв) " - Товариство було створено згiдно з рiшенням Регiонального вiддiлення Фонду державного майна України по Черкаськiй областi вiд 04 серпня 1994 року, шляхом перетворення орендного пiдприємства "Лебединський насiннєвий завод" у вiдкрите акцiонерне товариство "Лебединський насiннєвий завод", яке стало правонаступником орендного пiдприємства "Лебединський насiннєвий завод". Засновники Емiтента на кiнець звiтного перiоду не є його акцiоне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протягом звiтного перiоду емiтент не отримував вiд Центрального депозитарiю цiнних паперiв або акцiонера iнформацiї про змiну акцiонерiв, яким належать голосуючi акцiї, розмiр пакета яких стає бiльшим, меншим або рiвним пороговому значенню пакета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лiгацiї емiтента" - за звiтний перiод емiтент не реєстрував випускiв облiга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iншi цiннi папери, випущенi емiтентом" - протягом звiтного перiоду емiтентом не випускались будь якi iнш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формацiя про похiднi цiннi папери" - за звiтний перiод випускiв похiдних цiнних паперi не реєстр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 боргов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ридбання власних акцiй емiтентом протягом звiтного перiоду" - за звiтний перiод викупу емiтентом власних акцiй не вiдб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  емiсiя цiльових облiгацiй пiдприємств, виконання зобов'язань за якими здiйснюється шляхом передання об'єкта (частини об'єкта) житлового будiвництва, емiтентом не проводиля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у власностi працiвникiв емiтента немає  цiнних паперiв (крiм акцiй) такого емiтента, оскiльки iншi цiннi папери емiтентом не випуск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будь-яких обмежень щодо обiгу цiнних паперiв емiтент не має.  Необхiднiсть отримання вiд емiтента або iнших власникiв цiнних паперiв згоди на вiдчуження таких цiнних не виник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 протягом звiтного перiоду рiшення про виплату дивiдендiв не приймалось, виплати дивiдендiв та iнших доходiв за цiнними паперами не здiйснюв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прийняття рiшення про попереднє надання згоди про вчинення значних правочинiв" - не є обов`язковим для заповнення приватними акцiонерними товариствами (щодо iнших цiнних паперiв, крiм акцiй, якого не здiйснено публiчну пропози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 приватне акцiонерне товариство, щодо iнших цiнних паперiв, крiм акцiй, якого не здiйснено публiчну пропозицiю, не зобов'язано розкривати цю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правочинiв, щодо яких є заiнтересованiсть"("Iнформацiя про осiб заiнтересованих у вчиненнi Товариством правочинiв iз заiнтересованiстю, та обставини iснування яких створює заiнтересованiсть") - приватне акцiонерне товариство, щодо iнших цiнних паперiв, крiм акцiй, якого не здiйснено публiчну пропозицiю, не зобов'язано розкривати цю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ський звiт незалежного аудитора, наданий за результатами аудиту фiнансової звiтностi емiтента аудитором (аудиторською фiрмою)" - станом на дату формування рiчної iнформацiї за 2019 рiк аудиторська перевiрка Товариства ще не була завершена (в зв'язку з вiдтермiнуванням строкiв проведення обов'язкового аудиту фiнансової звiтностi через епiдемiологiчну ситуацiю в країнi). По завершенню аудиторської перевiрки, аудиторський звiт незалежного аудитора буде висвiтлено в рiчному звiтi Емiтента в строки та порядку передбаченому чинним законодавством України. Також буде внесено Примiтки до фiнансової звiтностi вiдповiдно до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чна фiнансова звiтнiсть поручителя (страховика/гаранта), що здiйснює забезпечення випуску боргових цiнних паперiв (за кожним суб'єктом забезпечення окремо) " - емiтент не здiйснює забезпечення випуску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емiтент не володiє iнформацiєю про акцiонернi або корпоративнi договори, укладенi акцiонерами (учасник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договори та/або правочини, умовою чинностi яких є незмiннiсть осiб, якi здiйснюють контроль над емiтентом не заклечали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зазначена в пунктах 36-45 вiдсутня тому що товариство не випускало iпотечнi облiгацiї, iпотечнi сертифiкати та сертифiкати ФО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татутному капiталi Товариства вiдсутня державна част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 не вказана "Дата оприлюднення Повiдомлення (Повiдомлення про iнформацiю) у загальнодоступнiй iнформацiйнiй базi даних Нацiональної комiсiї з цiнних паперiв та фондового ринку або через особу, яка провадить дiяльнiсть з оприлюднення регульованої iнформацiї вiд iменi учасникiв фондового ринку" оскiльки вiдповiдно до ч.4 ст.39 Закону України "Про цiннi папери та фондовий ринок" Регульована iнформацiя розкривається приватними акцiонерними товариствами (у разi якщо щодо цiнних паперiв такого товариства не здiйснювалася публiчна пропозицiя) виключно шляхом її розмiщення на власному веб-сайтi та шляхом подання до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ом було розмiщено на власному веб-сайтi, та подано до Нацiональної комiсiї з цiнних паперiв та фондового ринку ак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Вiдомостi про змiну складу посадових осiб емiтента. Дата подiї: 25.04.2019р. Дата  розмiщенння на власному веб-сайтi https://www.lnz.com.ua/group/informatsiia-pro-pidpriiemstvo - 26.04.201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iдомостi про прийняття рiшення про надання згоди на вчинення значних правочинiв. Дата подiї: 26.10.2019р. Дата  розмiщенння на власному веб-сайтi https://www.lnz.com.ua/group/informatsiia-pro-pidpriiemstvo - 28.10.2019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ЛЕБЕДИНСЬКИЙ НАСIННЄВИЙ 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АТ "ЛЕБЕДИНСЬКИЙ НАСIННЄВИЙ ЗАВО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11.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04534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6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64 - ОБРОБЛЕННЯ НАСIННЯ ДЛЯ ВIДТВОР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75 - ОПТОВА ТОРГIВЛЯ ХIМIЧНИМИ ПРОДУКТ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21 - ОПТОВА ТОРГIВЛЯ ЗЕРНОМ, НЕОБРОБЛЕНИМ ТЮТЮНОМ, НАСIННЯМ I КОРМАМИ ДЛЯ ТВАРИН</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У М.КИЄВI,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638080500000000260055211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638080500000000260055211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Т "РАЙФФАЙЗЕН БАНК АВАЛЬ" У М.КИЄВI, МФО 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638080500000000260055211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4638080500000000260055211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1.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державної влади,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строку дії ліцензії (за наявності)</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ргiвля пестицидами та агрохiмiкатами (тiльки регулятори росту рослин)</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186819</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7.20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Аграрної Полiтики та Продовольства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лiцензiї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тачання природного газу</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ах енергетики та комунальн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дозволу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стачання електричної енергiї</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5.201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що здiйснює державне регулювання у сферах енергетики та комунальних послуг</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дозволу необмежений.</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16-2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ЛЕБЕДИНСЬКИЙ НАСIННЄВ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Фермерське господарство "Персей Агр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заборгованостi по договору на суму 3782123,21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дано наказ про примусове виконання рiшення третейського суд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идано наказ про примусове виконання рiшення третейського суд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9-20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iвнiчний апеляцiйний господарськ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ЛЕБЕДИНСЬКИЙ НАСIННЄВ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П ПСП Аметист</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заборгованостi по договору на суму 1889604,08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дiслано заяву про видачу наказу про примусове виконання рiшення третейського суд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дiслано заяву про видачу наказу про примусове виконання рiшення третейського суду</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73/31/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ретейський суд, Пiвнiчний апеляцiйний господарський суд; Приватний виконавець Селезньов М.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ЛЕБЕДИНСЬКИЙ НАСIННЄВИЙ ЗАВО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ВК "Агрокомплекс "Пятихатк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тягнення заборгованостi по договору на суму 2956398,1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каз перебуває на виконаннi приватного виконавц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каз перебуває на виконаннi приватного виконавц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rPr/>
      </w:pPr>
      <w:r>
        <w:rPr/>
        <w:t>17. Штрафні санкції щодо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004425007, № 0004455007, 19.11.20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ФIС ВЕЛИКИХ ПЛАТНИКIВ ПОДАТКIВ ДПС</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5 000,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19.02.2020 рiшенням в позовi вiдмовлено. Апеляцiя призначена на 03.06.2020</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 у станi розгляд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ЛЕБЕДИНСЬКИЙ НАСIННЄВИЙ ЗАВОД" в результатi змiни типу (найменування) Товариства за наслiдками прийнятого рiшення Загальними зборами 28.04.2016р. (протокол №1/2016) є правонаступником усiх прав та обов'язкiв ПУБЛIЧНОГО АКЦIОНЕРНОГО ТОВАРИСТВА "ЛЕБЕДИНСЬКИЙ НАСIННЄВИЙ ЗАВОД", яке в результатi змiни типу Товариства за наслiдками прийнятого рiшення Загальними зборами 30.04.2011р. (протокол №1/2011) стало правонаступником усiх прав та обов'язкiв ВIДКРИТОГО АКЦIОНЕРНОГО ТОВАРИСТВА "ЛЕБЕДИНСЬКИЙ НАСIННЄВИЙ ЗАВОД", створеного згiдно з рiшенням Регiонального вiддiлення Фонду державного майна України по Черкаськiй областi вiд 04 серпня 1994 року, шляхом перетворення орендного пiдприємства "Лебединський насiннєвий завод" у вiдкрите акцiонерне товариство "Лебединський насiннєвий завод", яке стало правонаступником орендного пiдприємства "Лебединський насiннєвий зав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ттєвих змiн в органiзацiйнiй стуктурi товариства протягом звiтного та попереднього перiодiв не було. Товариство не має дочiрнiх пiдприємств, фiлiй,  представництв, вiдокремлених структурних пiдроздi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штатних працiвникiв облiкового складу 668 особи, середня чисельнiсть позаштатних працiвникiв та осiб, якi працюють за сумiсництвом 0 осiб, чисельнiсть працiвникiв, якi працюють на умовах неповного робочого часу (дня, тижня) немає. Фонд оплати працi збiльшився вiдносно попереднього року в звязку з пiдвищенням мiнiмальної заробiтної плати. фонд оплати працi за 2019 рiк 61 267 тис. грн. ,фонд оплати працi за I квартал 2020 р. 15863 тис. грн. Крiм того, зазначаються факти змiни розмiру фонду оплати працi, його збiльшення або зменшення вiдносно попереднього року. Кадрова програма емiтента, спрямована на забезпечення рiвня квалiфiкацiї її працiвникiв операцiйним потребам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належав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а дiяльнiсть з iншими органiзацiями, пiдприємствами, установами, протягом звiтного перiоду,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зицiй, щодо реорганiзацiї з боку третiх осiб, протягом звiтного перiоду, емiтент не отриму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цептуальною основою фiнансової звiтностi Товариства за рiк, що закiнчився 31 грудня 2018 року,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протирiчать вимогам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користання оцiнок. Складання фiнансової звiтностi вимагає використання оцiнок i припущень, що впливають на суми, зазначенi у фiнансовiй звiтностi та примiтках до неї. Припущення та оцiнки вiдносяться в основному до визначення термiнiв експлуатацiї основних засобiв, оцiнки запасiв, визнання та оцiнки забезпечень, погашення майбутнiх економiчних вигод. Цi оцiнки базуються на iнформацiї, що була вiдома на момент складання фiнансової звiтностi. Вони визначаються на основi найбiльш ймовiрного сценарiю майбутнього розвитку бiзнесу Товариства (включаючи бiзнес-середовище). Оцiнки i умови, якi лежать в основi їх очiкування, регулярно переглядаються. Фактичний вплив цих припущень може вiдрiзнятися вiд його оцiнки на час складання фiнансової звiтностi, якщо бiзнес-умови розвиваються не так, як очiкувало Товариство. Як тiльки стає вiдома нова iнформацiя, яка впливає на оцiнки, рiзницi вiдображаються в Звiтi про фiнансовi результати (Звiтi про сукупний дохiд) i змiнюються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ущення про безперервнiсть дiяльностi. 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Основнi засоби вiдображаються за вартiстю придбання за вирахуванням накопиченої амортизацiї на дату останнього балансу та будь-яких накопичених збиткiв вiд зменшення корисностi. Активи, вартiстю менше 6 000,00 грн., не визнаються у складi основних засобiв i не амортизуються, а списуються на витрати при введеннi в експлуатацiю. Амортизацiя основних засобiв нараховується за прямолiнiйним методом на основi таких очiкуваних строкiв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упа основних засобiв</w:t>
        <w:tab/>
        <w:t>Строк корисної експлуат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емля</w:t>
        <w:tab/>
        <w:t>Не амортиз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удiвлi i споруди</w:t>
        <w:tab/>
        <w:t>10-10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шини та обладнання</w:t>
        <w:tab/>
        <w:t>3-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ранспортнi засоби</w:t>
        <w:tab/>
        <w:t>5-15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струменти, прилади, iнвентар</w:t>
        <w:tab/>
        <w:t>4-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сновнi засоби</w:t>
        <w:tab/>
        <w:t>12-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несенi пiсля введення основних засобiв в експлуатацiю, наприклад, поточний ремонт, технiчне обслуговування та капiтальний ремонт, як правило, вiдображаються у Звiтi про фiнансовi результати (Звiтi про сукупний дохiд) у перiодi, в якому вони були понесенi. У ситуацiях, коли можна чiтко довести, що зазначенi витрати призвели до збiльшення майбутнiх економiчних вигод, що очiкуються вiд використання об'єкту основних засобiв понад первiсно очiкуванi економiчнi вигоди, такi витрати капiталiзуються як додаткова вартiсть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буток або збиток, що виникає вiд припинення визнання об'єкта основних засобiв активом, визнається як рiзниця мiж чистими надходженнями вiд вибуття та балансовою вартiстю об'єк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оцiнка основних засобiв списується на нерозподiлений прибуток одночасно з використанням об'єкта основних зас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ецiнення нефiнансових активiв. Активи, термiн експлуатацiї яких не обмежений, не амортизуються, але розглядаються щорiчно на предмет знецiнення. Активи, що амортизуються, аналiзуються на предмет їх можливого знецiнення в разi якихось подiй або змiни обставин, якi вказують на те, що вiдшкодування повної балансової вартостi може стати неможливим. Збиток вiд знецiнення визнається у сумi, на яку балансова вартiсть активу перевищує вартiсть його вiдшкодування. Вартiсть вiдшкодування активу - це його справедлива вартiсть за вирахуванням витрат на продаж або вартiсть використання, в залежностi вiд того, яка з них вища. Нефiнансовi активи, що пiддалися знецiненню, на кожну звiтну дату аналiзуються на предмет можливого сторнування знецi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сифiкацiя фiнансових активiв. Товариство класифiкує свої фiнансовi активи по наступних категорiях оцiнки: кредити та дебiторська заборгованiсть. Кредити та дебiторська заборгованiсть включають фiнансову дебiторську заборгованiсть, яка виникає, коли Товариство надає грошовi кошти, товари чи послуги безпосередньо дебiтору, крiм дебiторської заборгованостi, яка створюється з намiром продажу вiдразу ж або протягом короткого промiжку часу. Товариство не застосовує облiк хеджування. Основнi фiнансовi iнструменти Товариства представленi грошовими коштами та їх еквiвалентами. У Товариства також є iншi фiнансовi iнструменти, наприклад, дебiторська та кредиторська заборгованiсть по основнiй дiяльностi, якi виникають безпосередньо у зв'язку з його основною дiяльн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пинення визнання фiнансових активiв. Товариство припиняє визнання фiнансових активiв, коли: активи вибули або права на грошовi потоки вiд них закiнчилися iншим чином; Товариство передало, в основному, всi ризики та вигоди володiння або Товариство не передавало i не зберiгало в значнiй мiрi всi ризики та вигоди володiння, але не зберегло контроль. Контроль зберiгається, коли покупець не має практичної можливостi повнiстю продати актив незв'язанiй сторонi, не накладаючи при цьому додатковi обмеження на продаж.</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Грошовi кошти складаються з готiвки в касi, грошових коштiв на банкiвських рахунках та грошових коштiв, зданих iнкасаторськiй службi згiдно договор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Дебiторська заборгованiсть в звiтному перiодi була поточною та визна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зерв сумнiвних боргiв нараховується шляхом застосування абсолютної суми сумнiвної заборгованостi (згiдно з п.8 П(С)БО10 i п.2.10 Мiнрекомендацiй № 63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паси. Товарнi запаси оцiнюються за нижчою з двох величин: собiвартiстю та чистою вартiстю реалiзацiї. Чиста вартiсть реалiзацiї - це оцiночна продажна цiна в процесi звичайної господарської дiяльностi, за вирахуванням оцiночних витрат на здiйснення доробки, а також оцiночних витрат, необхiдних для здiйснення реалiзацiї. Оцiнка запасiв при вибуттi здiйснюється за методом середньозваженої собіварт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кцiонерний капiтал. Простi акцiї Товариства визнаються за справедливою вартiстю компенсацiї, отриманої за них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ня капiталом. Основне завдання Товариства при управлiннi капiталом - збереження можливостi безперервно функцiонувати з метою забезпечення необхiдної прибутковостi акцiонерам i вигiд зацiкавленим сторонам, а також збереження оптимальної структури капiталу i зниження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пiдтримання структури капiталу i його коригування Товариство може коригувати суму дивiдендiв, належну до виплати акцiонерам, провести повернення капiталу акцiонерам, випустити новi акцiї, продати активи для зниження заборгованостей або залучити нов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ргова та iнша кредиторська заборгованiсть. Торгова та iнша кредиторська заборгованiсть вiдображається за амортизова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ередбаченi активи та непередбаченi зобов'язання. Непередбаченi зобов'язання у фiнансовiй звiтностi не визнаються, крiм випадкiв, коли є вiрогiднiсть того, що для розрахунку за зобов'язанням необхiдне вибуття економiчних ресурсiв, що може бути визначене з достатньою достовiрнiстю. Iнформацiя про цi зобов'язання розкривається, якщо можливiсть вибуття ресурсiв, якi втiлюють у собi економiчнi вигоди, не є вiддален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Забезпечення визнаються як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Товариство має теперiшню заборгованiсть (юридичну або фактичну) внаслiдок минулої под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ймовiрно, що вибуття ресурсiв, якi втiлюють у собi економiчнi вигоди, буде необхiдним для погашення заборгованост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можна достовiрно оцiнити суму заборгова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випадку невиконання зазначених умов, забезпечення не визнаю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ми, якi визнанi Товариством як забезпечення, є найкращою оцiнкою видаткiв, необхiдних для погашення теперiшньої заборгованостi на дату балансу. У випадках, коли вплив грошей у часi суттєвий, сума забезпечення визначається за теперiшньою вартiстю видаткiв, якi, як очiкується, будуть потрiбнi для погашення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ення переглядаються на кожну дату балансу та коригуються для вiдображення поточної найкращої оцiнки. Якщо вже немає ймовiрностi, що вибуття ресурсiв, котрi втiлюють у собi економiчнi вигоди, буде потрiбним для погашення заборгованостi, забезпечення сторн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знання доходiв та витрат. Дохiд визнається за принципом нарахування, коли є впевненiсть, що в результатi операцiї вiдбудеться збiльшення економiчних вигод Товариства, а сума доходу може бути достовiрно визначена. Дохiд визначається без податку на додану вартiсть, iнших податкiв з продажу та знижок. Дохiд визнається, коли вiдбулося вiдвантаження i значнi ризики та вигоди, пов'язанi з правом власностi на товари, переходять до покупц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 пов'язанi з отриманням доходу, визнаються одночасно з вiдповiдним доходом. Витрати облiковуються по мiрi понесення та вiдображення в Звiтi про фiнансовi результати (Звiтi про сукупний дохiд) у вiдповiдному перiо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аток на прибуток визначається згiдно з Податковим кодекс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нески до Державного пенсiйного фонду. Товариство не має нiяких iнших пенсiйних програм, крiм державної пенсiйної системи України, що вимагає вiд роботодавця здiйснення поточних внескiв, якi розраховуються як вiдсоткова частка вiд загальної суми заробiтної плати. Цi витрати в Звiтi про фiнансовi результати (Звiтi про сукупний дохiд) вiдносяться до перiоду, в якому нараховується заробiтна плата. Крiм цього, в Товариствi не iснує програм додаткових виплат при виходi на пенсiю та iнших компенсацiйних програм, якi б потребували додаткових нарахув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напрямком дiяльностi ПрАТ "ЛЕБЕДИНСЬКИЙ НАСIННЄВИЙ ЗАВОД" є зберiгання вирощеної продукцiї рослинництва на орендованих сертифiкованих елеваторах, надання послуг елеватора iншим пiдприємствам, а також купiвля та продаж зернових. Потужнiсть елеваторiв i напiльних складiв пiдприємства складає 256,5 тис.тон. одночасного зберiгання. Продукцiя рослинництва яка зберiгається на елеваторi реалiзується як на територiї України так i за її межами. Основними покупцями продукцiї є такi вiдомi марки як Kernel , Cargill, Louis Dreyfus. Вiдвантаження продукцiї здiйснюється через власну залiзничну гiлку, яка пiдходить до станцiї Сiгнаївка Одеської залiзної дороги. Iншим важливим напрямком дiяльностi пiдприємства - є виробництво посiвного матерiалу цукрового буряку та надання послуг по виробничiй доробцi посiвного матерiалу кукурудзи та соняшника, а саме - сушiння, калiбрування, протруювання, фасування. Не менш вагомим напрямком дiяльностi є торгiвля гiбридним насiнням польових культур провiдних свiтових селекцiй та засобами захисту рослин, зареєстрованих та дозволених до продажу на територiї України. Основними постачальниками пiдприємства є такi вiдомi компанiї як ТОВ "Сесвандерхаве Україна", ТОВ "Монсанто Україна", ТОВ "Сингента", та iншi. Основними конкурентами є ТОВ "Торговий Дiм "Насiння", МПП "Ерiдон", ТОВ "Спектр-Аг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5 роцi здiйснено капiтальних вкладень в модернiзацiю основних засобiв пiдприємства на суму 856 тис.грн, введено в експлуатацiю обладнання для виробництва на суму 7 884 тис.грн. У 2014 роцi здiйснено капiтальних вкладень в будiвництво нових потужностей виробництва на суму 4 015 тис.грн.,в модернiзацiю основних засобiв пiдприємства на суму 2 616 тис.грн, введено в експлуатацiю обладнання для виробництва на суму 1 463 тис.грн. В 2016-2018 роках товариство оновлювало основнi засоби та та здiйснювало незначнi придбання пов`язанi з господарською дiяльнiстю. Значного вiдчудження активiв в 2016-2018 роках не було. У 2014 роцi вiдчудження активiв також не було. В 2015 роцi було передано до статутного капiталу ТОВ "Агросервiс -2012" основнi засоби (а саме: будiвлi та споруди; елеватор з його обладнанням; транспортнi засоби; комунiкацiї - тепло, водо,енергопостачання; та iнше) та iнше майно ВАТ "Лебединський насiннєвий завод" вартiстю 6316720,50 грн. Протягом 2015 року Товариство придбало основнi засоби на суму 12159 тис.грн. Вибуло всього за 2015р основних засобiв в розмiрi 9027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2019 роцi  придбання основних засобiв по значнiй 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Легковий автомобiль Mercedes-Benz,СА11-00ВЕ" - 1423,4 тис.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Легковий автомобiль  BMW,СА33-77АТ" - 1294,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ашина для очищення зерна кукурудзи HS 36 Sheller (обрушувач)" - 2385,5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емельна дiлянка 3,5919 га (Сигнаївська с/р) - 718,4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ше виробниче обладнання - 1691,0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начного вiдчудження активiв в 2019 роцi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 року активи товариства становлять 7 479 789 тис .грн., в тому числi: необоротнi активи - 163 741 тис.грн. оборотнi активи - 7 316 048 тис.грн. Балансова вартiсть основних засобiв на кiнець перiоду становить 64 783 тис. грн. За звiтний перiод амортизацiя основних засобiв становить 10 162 тис.грн. Накопичена амортизацiя на кiнець звiтного перiоду становить 34505 тис.грн. Органiзацiя, яка проводила переоцiнку основних засобiв - ТОВ "Стандарт-оцiнка", код ЕДРПОУ 36543425, адреса - 18000, м. Черкаси, вул. Пушкiна,67, к.178. Обмежень на використання основних засобiв Емiтент не має.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новна проблема, яка впливає на господарську дiяльнiсть пiдприємства, це неплатоспроможнiсть пiдприємств, пiдприємцiв, фiзичних осiб. Фiнансово-економiчнi - коливання валютних курсiв, зростання цiн на енергоносiї, газ, воду. Дiяльнiсть товариства зазнала значного впливу внаслiдок нестабiльної економiки в країнi i буде перебувати пiд цим впливом у найближчому майбутньому. Як результат, iснує невизначенiсть, яка може негативно вплинути на майбутнi операцiї Товариства.  Ступiнь залежностi емiтента вiд законодавчих та економiчних обмежень висок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Фiнансування Товариства здiйснюється за рахунок власних коштiв отриманих вiд фiнансово-господарської дiяльностi ПРИВАТНОГО АКЦIОНЕРНОГО ТОВАРИСТВА  "ЛЕБЕДИНСЬКИЙ НАСIННЄВИЙ ЗАВОД"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iй перiод ПрАТ "ЛЕБЕДИНСЬКИЙ НАСIННЄВИЙ ЗАВОД" укладались договори з рiзними органiзацiями та пiдприємствами. В основному це договора закупiвлi сировини (кукурудзи, соняшника), засобiв захисту рослин, купiвлi та продажу насiння кукурудзи, соняшника, цукрового буряка, надання послуг по зберiганню та по переробцi насiння. Практично всi договора виконувалися своєчасно та в повному обсязi. Укладених але невиконаних договорiв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атегiя подальшої дiяльностi емiтента спрямована на пiдвищення квалiфiкацiї працiвникiв для покращення та пiдвищення продуктивностi працi, та послуг, що надаються емiтентом. Емiтент не планує розширення виробництва, не має потреби в його укрупненнi, оскiльки товариство в повнiй мiрi забезпечене виробничими потужностями з погляду конкурентоспроможної дiяльностi. Запланована робота над налагодженням виробничих процесiв на пiдприємствi, органiзацiя та управлiння на основi рацiональностi, проведення заходiв щодо зниження собiвартостi продукцiї, як за рахунок збiльшення ефективностi працi, рацiонального виробництва, так i за рахунок зменшення видат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проводи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ої iнформацiї, яка б могла бути iстотною для оцiнки iнвестором фiнансового стану та результатiв дiяльностi емiтент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ом Наглядової ради Товариства може бути лише фiзична особа. Член Наглядової ради не може бути одночасно Директор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iлькiсний склад Наглядової ради становить 3 (три) члени, у т.ч. Голова Наглядової рад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До складу Наглядової ради обираються акцiонери або особи, якi представляють їхнi iнтереси (далi - представники акцiонерiв).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 акцiонер: Кравченко Дмитро Вiкторович</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Член Наглядової ради - акцiонер: Кравченко Наталiя Миколаївна </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 акцiонер: Кравченко Валентина Iванiвна</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є одноосiбним Виконавчим органом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ом може бути будь-яка фiзична особа, яка має повну цивiльну дiєздатнiсть i не є членом Наглядової ради Товариства</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 Ткаченко Анатолiй Миколайович</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ТОВАРИСТВ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є  вищим органом Товариства. Складаються з перелiку осiб, власникiв частки в статутному капiталi емiт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ерсональний склад визначається згiдно Перелiку акцiонерiв, якi мають право на участь у Загальних зборах, складеного станом на дату визначену чинним законодавством для проведення загальних зборiв акцiонерi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каченко Анатолiй Миколай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ЛЕБЕДИНСЬКИЙ НАСIННЄВИЙ ЗАВОД", 00388932, Член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отримувала вiд Товариства винагороду у виглядi заробiтної плати у розмiрi вiдповiдно до штатного розпису i не надала згоди на розголошення отриманої винагороди. Дата набуття повноважень 25.04.2019, на термiн - 3 роки. Загальний стаж роботи 29 рокiв. Перелiк попереднiх посад, якi особа обiймала протягом останнiх п'яти рокiв: директор. Посадова особа не обiймає посад на будь-яких iнших пiдприємствах. За сумiсництвом не працює. Посадовi особи товариства непогашеної судимостi за корисливi та посадовi злочини не мають. Протягом звiтного перiоду змiн  в персональному та кiлькiсному складi виконавчого органу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лик Наталiя Степ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ТОВ "ЛНЗ", 30709487, Головний бухгалтер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отримувала вiд Товариства винагороду у виглядi заробiтної плати у розмiрi вiдповiдно до штатного розпису i не надавала згоди на розголошення суми отриманої винагороди. Посадова особа за сумiсництвом не працює, посад на інших підприємствах не обіймає. На посаду Головний бухгалтер призначено згiдно Наказу по пiдприємству №18-К вiд 22.04.2015р.,  дата набуття повноважень 23.04.2015р. на невизначений термiн.  Перелiк попереднiх посад, якi особа обiймала протягом останнiх п'яти рокiв: головний бухгалтер. Загальний стаж роботи 22 роки. Посадова особа товариства непогашеної судимостi за корисливi та посадовi злочини не має. Протягом звiтного перiоду персональних змiн щодо даної посади не було.</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авченко Дмитро Вiкто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Київська сiльськогосподарська академi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ЛЕБЕДИНСЬКИЙ НАСIННЄВИЙ ЗАВОД", 00388932, Голова вiддiлу маркетингу, голова правлiнн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 не отримує винагороду вiд Товариства нi в натуральному нi в грошовому виразi. Обрано строком на 3 роки рiшенням загальних зборiв акцiонерiв вiд 25.04.2019 року. Голова Наглядової ради - акцiонер. Перелiк попереднiх посад, якi особа обiймала протягом останнiх п'яти рокiв: голова вiддiлу маркетингу, голова правлiння. Загальний стаж роботи 21 рiк. Обiймає посаду Член Наглядової ради ПрАТ "ПЗ-ДГ" Золотонiське"  (ЕДРПОУ 14212697, Черкаська обл., м. Золотоноша, вул.Богодухiвська, буд 1.).  Непогашеної судимостi за корисливi та посадовi злочини немає. За звiтний перiод змiн в кiлькiсному та персональному складi Наглядової ради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авченко Валентина Iванi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Полтавський  педагогiчний iнститу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ебединська ЗОШ №1, Лебединська ЗОШ №1 - вчитель iсторi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 не отримує винагороду вiд Товариства нi в натуральному нi в грошовому виразi. Посад на iнших пiдприємствах не обiймає.  Обрано на посаду 25.04.2019 року, на термiн - 3 роки. Член Наглядової ради - акцiонер. Загальний стаж роботи 49 рокiв.  Перелiк попереднiх посад, якi особа обiймала протягом останнiх п'яти рокiв: вчитель iсторiї.Непогашеної судимостi за корисливi та посадовi злочини немає.  Змiн в персональному складi щодо даної посадової особи в звiтному роцi не було.</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лен Наглядової  ради (акцiон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равченко Натал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7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 Черкаський iнженерно-технологiчний унiверситет</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ОВ ЛНЗ "АГРО", 30705524, Бухгалтер-фiнансис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  3 роки</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лiк попереднiх посад, якi особа обiймала протягом останнiх п'яти рокiв:  бухгалтер-фiнансист.  Член Наглядової ради не отримує винагороду вiд Товариства нi в натуральному нi в грошовому виразi. Обрано на посаду 25.04.2019 року, на термiн - 3 роки. Член Наглядової ради - акцiонер. Загальний стаж роботи 19 рокiв. Обiймає посаду Член Наглядової ради ПрАТ "ПЗ-ДГ"Золотонiське" (ЕДОПОУ 14212697, Черкаська обл., м. Золотоноша, вул.Богодухiвська, буд 1.). Змiн в персональному складi щодо даної посадової особи в звiтному роцi не було. Непогашеної судимостi за корисливi та посадовi злочини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Прізвище, ім'я, по батькові фізичної особи або повне найменування юридичної особи </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0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05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каченко Анатолiй Миколай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улик Наталiя Степ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Дмитро Вiкторович</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 05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3162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 05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Валентина Iванi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3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299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33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Наталiя Миколаївн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5899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28</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VII. Звіт керівництва (звіт про управлінн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Вірогідні перспективи подальшого розвитку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ЛЕБЕДИНСЬКИЙ НАСIННЄВИЙ ЗАВОД"  планує продовжувати здiйснювати свою господарську дiяльнiсть за  напрямком дiяльностi  зберiгання вирощеної продукцiї рослинництва на власному сертифiкованому елеваторi, надання послуг елеватора iншим пiдприємствам, а також купiвля та продаж зернов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Інформація про розвиток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ЛЕБЕДИНСЬКИЙ НАСIННЄВИЙ ЗАВОД" (iдентифiкацiйний код 00388932) є новим найменуванням i єдиним правонаступником усiх прав та обов'язкiв ПУБЛIЧНОГО АКЦIОНЕРНОГО ТОВАРИСТВА "ЛЕБЕДИНСЬКИЙ НАСIННЄВИЙ ЗАВОД" (iдентифiкацiйний код 00388932) вiдповiдно до вимог чинного законодавства України та прийнятого рiшення Загальними зборами ПУБЛIЧНОГО АКЦIОНЕРНОГО ТОВАРИСТВА "ЛЕБЕДИНСЬКИЙ НАСIННЄВИЙ ЗАВОД" 28.04.2016 р. (протокол №1/2016) щодо змiни типу (найменування) Товариства.  Товариство створене i здiйснює дiяльнiсть на основi Цивiльного кодексу України, Господарського кодексу України, Законiв України, "Про акцiонернi товариства", "Про цiннi папери та фондовий ринок", "Про Нацiональну депозитарну систему та особливостi електронного обiгу цiнних паперiв в Українi", iнших актiв законодавства України та цього Статуту. Товариство є господарським товариством i має органiзацiйно-правову форму: акцiонерне товариство; тип акцiонерного товариства - приватн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укладення деривативiв або вчинення правочинiв щодо похiдних цiнних паперiв емiтентом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4. Звіт про корпоративне управлі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 посилання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ласний кодекс корпоративного управління, яким керується емітен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 своїй дiяльностi не керується власним кодексом корпоративного управлiння. Вiдповiдно до вимог чинного законодавства України, Товариство не зобов'язане мати власний кодекс корпоративного управлiння. Ст.33 Закону України "Про акцiонернi товариства" питання затвердження принципiв (кодексу) корпоративного управлiння товариства вiднесено до виключної компетенцiї загальних зборiв акцiонерiв. Загальними зборами акцiонерiв ПРИВАТНОГО АКЦIОНЕРНОГО ТОВАРИСТВА "ЛЕБЕДИНСЬКИЙ НАСIННЄВИЙ ЗАВОД"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користується кодексом корпоративного управлiння фондової бiржi, об'єднання юридичних осiб або iншим кодексом корпоративного управлiння. Товариством не приймалося рiшення про добровiльне застосування перелiчених кодексiв. Крiм того, акцiї ПРИВАТНОГО АКЦIОНЕРНОГО ТОВАРИСТВА "ЛЕБЕДИНСЬКИЙ НАСIННЄВИЙ ЗАВОД"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илання на всю вiдповiдну iнформацiю про практику корпоративного управлiння, застосовану понад визначенi законодавством вимоги: принципи корпоративного управлiння, що застосовуються Товариством в своїй дiяльностi, визначенi чинним законодавством України та Статутом. Будь-яка iнша практика корпоративного управлiння не застосову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вiдхилень вiд положень кодексу корпоративного управлiння не наводиться, оскiльки Товариство не має власного кодексу корпоративного управлiння та не користується кодексами корпоративного управлiння iнших пiдприємств, установ, органi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3) інформація про загальні збори акціонерів (учасник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 Для забезпечення пiдрахунку голосiв на чергових Загальних зборах, роз'яснення щодо порядку голосування, пiдрахунку голосiв та iнших питань, пов'язаних iз забезпеченням проведення голосування на чергових Загальних зборах, обрати Лiчильну комiсiю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а лiчильної комiсiї -  Клименко Олександр Миколайович; Член лiчильної комiсiї  -  Сандуляк Ольга Федорiвна; Член лiчильної комiсiї  -  Клименко Тетяна Миколаївна. Встановити термiн дiї повноважень даної Лiчильної комiсiї - з початку 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2 "Звiт Директора Товариства про результати фiнансово-господарської дiяльностi Товариства за 2018 рiк, затвердження заходiв за результатами його розгляду та визначення основних напрямiв дiяльностi Товариства на 2019 рiк. Прийняття рiшення за наслiдками розгляду звiту Директ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вiт Директора ПРИВАТНОГО АКЦIОНЕРНОГО ТОВАРИСТВА "ЛЕБЕДИНСЬКИЙ НАСIННЄВИЙ ЗАВОД" про результати фiнансово-господарської дiяльностi Товариства за 2018 рiк та визначенi основнi напрями дiяльностi  Товариства на 2019 рiк затвердити;  Для забезпечення визначених основних напрямiв дiяльностi Товариства, за необхiдностi здiйснення актуалiзацiї видiв дiяльностi, якi здiйснює/має намiр здiйснювати Товариство, уповноважити Директора ПРИВАТНОГО АКЦIОНЕРНОГО ТОВАРИСТВА "ЛЕБЕДИНСЬКИЙ НАСIННЄВИЙ ЗАВОД"  особисто або через представника на пiдставi виданої ним довiреностi, на здiйснення наступних реєстрацiйних дiй в Єдиному державному реєстрi юридичних осiб, фiзичних осiб-пiдприємцiв та громадських формувань (далi - Єдиний державний реєстр): щодо внесення змiн до вiдомостей про Товариство в Єдиному державному реєстрi про види дiяльностi (коди КВЕД) Товариства, якi Директор Товариства, як виконавчий орган, який здiйснює управлiння поточною дiяльнiстю Товариства, вважає за необхiдне виключити iз Єдиного державного реєстру як неактуальнi, чи доповнити новими видами дiяльностi виходячи iз поточного стану ринку товарiв, робiт та послуг. Повноваження щодо самостiйного визначення конкретного виду дiяльностi (коду КВЕД), який пiдлягає до виключення (внесення) з (до) Єдиного державного реєстру - покладаються на Директора Товариства; щодо внесення, за необхiдностi, змiн до вiдомостей про Товариство в Єдиному державному реєстрi про лiцензування виду господарської дiяльностi,  вiдомостей про видачу документiв дозвiльного характеру; щодо виправлення помилок, допущених у вiдомостях Єдиного державного реєстру щодо Товариства (у разi наявностi таких помил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3 "Звiт Наглядової ради Товариства про роботу за 2018 рiк. Прийняття рiшення за наслiдками розгляду звiту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Звiт Наглядової ради ПРИВАТНОГО АКЦIОНЕРНОГО ТОВАРИСТВА "ЛЕБЕДИНСЬКИЙ НАСIННЄВИЙ ЗАВОД" про роботу за 2018 рiк прийняти до вiдом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4 "Затвердження рiчного звiту Товариства та балансу Товариства станом на 31.12.2018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Рiчний звiт Товариства за 2018 рiк, а також баланс ПРИВАТНОГО АКЦIОНЕРНОГО ТОВАРИСТВА "ЛЕБЕДИНСЬКИЙ НАСIННЄВИЙ ЗАВОД"  станом на 31 грудня 2018 року затверди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5 "Порядок розподiлу прибутку (покриття збиткiв) Товариства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В зв'язку з наявнiстю у Товариства станом на початок звiтного перiоду непокритих збиткiв ПРИВАТНОГО АКЦIОНЕРНОГО ТОВАРИСТВА "ЛЕБЕДИНСЬКИЙ НАСIННЄВИЙ ЗАВОД" вiд фiнансово-господарської дiяльностi у минулих перiодах в розмiрi 108360,0 тис. грн., Отриманий Товариством прибуток вiд фiнансово-господарської дiяльностi у 2018 роцi у розмiрi 8561,0 тис. грн. вiднести на часткове покриття непокритого збитку ПРИВАТНОГО АКЦIОНЕРНОГО ТОВАРИСТВА "ЛЕБЕДИНСЬКИЙ НАСIННЄВИЙ ЗАВОД" вiд фiнансово-господарської дiяльностi у  минулих перiодах; Покриття залишку непокритого збитку ПРИВАТНОГО АКЦIОНЕРНОГО ТОВАРИСТВА "ЛЕБЕДИНСЬКИЙ НАСIННЄВИЙ ЗАВОД" у розмiрi 99799,0 тис. грн. здiйснювати за рахунок прибуткiв вiд фiнансово-господарської дiяльностi Товариства у майбутнiх перiод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6 "Про затвердження змiн та доповнень до Статуту Товариства, шляхом викладення його у новiй редакцiї у вiдповiдностi до Закону України "Про акцiонернi товариства". Визначення уповноваженої особи на пiдписання нової редакцiї Статуту Товариства та на здiйснення дiй з державної реєстрацiї Статуту". Прийняте рiшення: Шляхом викладення Статуту Товариства в новiй редакцiї, внести та затвердити запропонованi змiни до Статуту пов'язанi в т.ч. iз:  приведенням Статуту Товариства у вiдповiднiсть до Закону України "Про акцiонернi товариства" в редакцiї, що набула чинностi 01 сiчня 2019 року; Делегувати головi цих Загальних зборiв Сiдлецькому Михайлу Леонiдовичу та секретарю цих Загальних зборiв Якшину Сергiю Олександровичу право пiдпису Статуту ПрАТ "ЛЕБЕДИНСЬКИЙ НАСIННЄВИЙ ЗАВОД" в редакцiї, затвердженiй рiшенням Загальних зборiв акцiонерiв вiд 25.04.2019р. Доручити Директору Товариства особисто або через представника на пiдставi виданої довiреностi забезпечити в установленому законодавством порядку державну реєстрацiю Статуту Товариства в новiй редакцiї, затвердженiй рiшенням Загальних зборiв акцiонерiв вiд 25.04.2019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итання порядку денного №7 "Про затвердження змiн та доповнень до положення про Загальнi збори Товариства та положення про Наглядову раду Товариства шляхом викладення їх у новiй редакцi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1) Внести та затвердити запропонованi змiни до Положення про Загальнi збори ПРИВАТНОГО АКЦIОНЕРНОГО ТОВАРИСТВА "ЛЕБЕДИНСЬКИЙ НАСIННЄВИЙ ЗАВОД" шляхом викладення його у новiй редакцiї; 2) Внести та затвердити запропонованi змiни до Положення про Наглядову раду ПРИВАТНОГО АКЦIОНЕРНОГО ТОВАРИСТВА "ЛЕБЕДИНСЬКИЙ НАСIННЄВИЙ ЗАВОД" шляхом викладення його у новiй ред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8 "Прийняття рiшення про припинення повноважень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В зв'язку з закiнченням 3-рiчного термiну, на який згiдно Статуту Товариства обираються члени Наглядової ради Товариства, - з 25 квiтня 2019 року припинити повноваження членiв Наглядової ради ПРИВАТНОГО АКЦIОНЕРНОГО ТОВАРИСТВА "ЛЕБЕДИНСЬКИЙ НАСIННЄВИЙ ЗАВОД" в повному складi, а саме: Голови Наглядової ради - Кравченка Дмитра Вiкторовича; Члена Наглядової ради: - Кравченко Наталiї Миколаї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а Наглядової ради: - Кравченко Валентини Iванiвн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9  "Обрання членiв Наглядової ради Товариства, затвердження умов цивiльно-правових договорiв, трудових договорiв (контрактiв), що укладатимуться з ними, встановлення розмiру їх винагороди, обрання особи, яка уповноважується на пiдписання договорiв (контрактiв) з членам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Обрати з 25 квiтня 2019 року Наглядову раду ПРИВАТНОГО АКЦIОНЕРНОГО ТОВАРИСТВА "ЛЕБЕДИНСЬКИЙ НАСIННЄВИЙ ЗАВОД" на термiн 3 роки згiдно Статуту Товариства в наступному складi, а саме: Член Наглядової ради (Кравченко Дмитро Вiкторович (Акцiонер, якому належить 499058 штук простих iменних акцiй ПрАТ "ЛЕБЕДИНСЬКИЙ НАСIННЄВИЙ ЗАВОД"). Член Наглядової ради Кравченко Наталiя Миколаївна (Акцiонер, якому належить 85028 штук простих iменних акцiй ПрАТ "ЛЕБЕДИНСЬКИЙ НАСIННЄВИЙ ЗАВОД"). Член Наглядової ради  Кравченко Валентина Iванiвна (Акцiонер, якому належить 47337 штук простих iменних акцiй ПрАТ "ЛЕБЕДИНСЬКИЙ НАСIННЄВИЙ ЗАВОД"). Членам обраного складу Наглядової ради пiсля закiнчення цих Загальних зборiв, керуючись вимогами Статуту Товариства, простою бiльшiстю голосiв вiд кiлькiсного складу Наглядової ради Товариства, обрати з їх числа Голову Наглядової ради ПРИВАТНОГО АКЦIОНЕРНОГО ТОВАРИСТВА "ЛЕБЕДИНСЬКИЙ НАСIННЄВИЙ ЗАВОД";  Затвердити визначенi умови цивiльно-правових договорiв, що укладатимуться з членами Наглядової ради ПРИВАТНОГО АКЦIОНЕРНОГО ТОВАРИСТВА "ЛЕБЕДИНСЬКИЙ НАСIННЄВИЙ ЗАВОД" на безоплатнiй основi. Уповноважити Директора Товариства на пiдписання цих договорiв з членами Наглядової ради ПРИВАТНОГО АКЦIОНЕРНОГО ТОВАРИСТВА "ЛЕБЕДИНСЬКИЙ НАСIННЄВИЙ ЗАВО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рядок денний затверджено Наглядовою радою Товариства. Пропозицiй, зауважень та коригувань до порядку денного не надходило.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ч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20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що розглядалися на Загальних зборах, та прийнятi з них рi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1 "Обрання членiв Лiчильної комiсiї, прийняття рiшення про припинення їх повноваж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Для забезпечення пiдрахунку голосiв на позачергових Загальних зборах, роз'яснення щодо порядку голосування, пiдрахунку голосiв та iнших питань, пов'язаних iз забезпеченням проведення голосування на позачергових Загальних зборах, обрати Лiчильну комiсiю у складi: Голова лiчильної комiсiї  -  Клименко Олександр Миколайович; Член лiчильної комiсiї -  Сандуляк Ольга Федорiвна; Член лiчильної комiсiї -  Клименко Тетяна Миколаївна. Встановити термiн дiї повноважень даної Лiчильної комiсiї - з початку позачергових Загальних зборiв (з моменту фактичного обрання членiв Лiчильної комiсiї) та до їх закiнчення. Пiсля закiнчення зборiв Лiчильна комiсiя зобов'язана оформити протокол/протоколи про пiдсумки голосування з питань порядку денного, починаючи з другого, пiсля пiдписання якого/яких повноваження обраних членiв Лiчильної комiсiї припиня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2 "Прийняття рiшення про надання згоди на вчинення Товариством правочинiв, щодо вчинення яких є заiнтересованiсть (правочинiв iз заiнтересован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е рiшення: Надати згоду на вчинення наступних правочинiв щодо яких є заiнтересованiсть, а саме: укладання  мiж Товариством та АТ "Райффайзен Банк Аваль" (код ЄДРПОУ - 14305909) наступних договорiв поруки з забезпечення виконання зобов'язань ТОВ "ЛНЗ" (код ЄДРПОУ - 30709487): Договiр поруки (додаток 1 до протоколу Загальних зборiв), за яким - Товариство виступить фiнансовим поручителем за виконання зобов'язань ТОВ "ЛНЗ" (код ЄДРПОУ - 30709487) за Договором про надання гарантiї №019/162/13/007 вiд 25.06.2019р. з гарантiєю платежу у розмiрi 166 500 000,00 грн. (Сто шiстдесят шiсть мiльйонiв п'ятсот тисяч гривень, 00 копiйок) строком до 01.12.2019р. (включно), що укладений в рамках Генерального договору на здiйснення кредитних операцiй №012/Р1-01-05-1-0/001-13/г вiд 25.01.2013р.;  Договiр поруки (додаток 2 до протоколу Загальних зборiв), за яким Товариство виступить фiнансовим поручителем за виконання зобов'язань ТОВ "ЛНЗ" (код ЄДРПОУ - 30709487) за Кредитним договором №010/Д1-0-0-0/66/576 вiд 21.07.2017р. "Кредитування траншами для корпоративних клiєнтiв" у розмiрi 400 000 000,00 грн. (Чотириста мiльйонiв гривень, 00 копiйок) строком до 30.05.2020р. (включно), що укладений в рамках Генерального договору на здiйснення кредитних операцiй №012/Р1-01-05-1-0/001-13/г вiд 25.01.2013р.; Договiр поруки (додаток 3 до протоколу Загальних зборiв), за яким Товариство  виступить фiнансовим поручителем за виконання зобов'язань ТОВ "ЛНЗ" (код ЄДРПОУ - 30709487) за Кредитним договором №010/162/11/093 вiд 22.10.2018р. "Кредитування траншами для корпоративних клiєнтiв" у розмiрi 30 000 000,00 доларiв США (Тридцять мiльйонiв доларiв США 00 центiв) строком до 30.05.2020р. (включно), що укладений в рамках Генерального договору на здiйснення кредитних операцiй №012/Р1-01-05-1-0/001-13/г вiд 25.01.2013р. Затвердити та схвалити вчинення та надання усiх та будь-яких iнших правочинiв та документiв (повiдомлення, листи та iншi документи), що мають бути вчиненi (укладенi, наданi, врученi, оформленi, пiдписанi) Товариством вiдповiдно до або у зв'язку з Договорами поруки, визначеними у цьому рiшеннi (додатки 1, 2 та 3 до протоколу Загальних збор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3 "Прийняття рiшення про надання згоди на вчинення Товариством значного правочи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Надати згоду на вчинення Товариством значного правочину, який укладатиметься з АТ "Райффайзен Банк Аваль" (код ЄДРПОУ - 14305909), а саме Договору поруки, проект якого додається до протоколу Загальних зборiв (додаток 3), за яким виступити фiнансовим поручителем за виконання зобов'язань ТОВ "ЛНЗ" (код ЄДРПОУ - 30709487) перед АТ "Райффайзен Банк Аваль" (код ЄДРПОУ - 14305909) за Кредитним договором №010/162/11/093 вiд 22.10.2018р. "Кредитування траншами для корпоративних клiєнтiв" у розмiрi 30 000 000,00 доларiв США (Тридцять мiльйонiв доларiв США 00 центiв)  строком до 30.05.2020р. (включно), що укладений в рамках Генерального договору на здiйснення кредитних операцiй №012/Р1-01-05-1-0/001-13/г вiд 25.01.2013р. та укласти вiдповiдний Договiр пору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4 "Надання повноважень на укладання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е рiшення: Надати Директору Товариства Ткаченку Анатолiю Миколайовичу, а також особi, яка буде тимчасово виконувати обов'язки Директора Товариства, згоду та повноваження на ведення переговорiв, укладення та пiдписання (надання, вручення, оформлення) вiд iменi Товариства Договорiв поруки, визначених у рiшеннях з питань №2 та №3 порядку денного (додатки 1, 2 та 3 до протоколу Загальних зборiв), самостiйно визначивши iншi необхiднi умови, в межах прийнятих цими Загальними зборами рiшен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итання порядку денного №5 "Прийняття рiшення про подальше схвалення Товариством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йняте рiшення: Схвалити вчинення Товариством наступних значних правочинiв, якi були укладенi мiж Товариством та АТ "Райффайзен Банк Аваль" (код ЄДРПОУ - 14305909), а саме: КРЕДИТНИЙ ДОГОВIР №010/162/11/092 вiд 22.10.2018р. "Кредитування траншами для корпоративних клiєнтiв" до Генерального договору на здiйснення кредитних операцiй №012/Р1-01-05-1-0/001-13/г вiд 25.01.2013 року з урахуванням змiн, в т.ч. внесених ДОДАТКОВОЮ УГОДОЮ №010/162/11/092/3 вiд 10.05.2019р. до Кредитного договору №010/162/11/092 вiд 22.10.2018р. "Кредитування траншами для корпоративних клiєнтiв" до Генерального договору на здiйснення кредитних операцiй № 012/Р1-01-05-1-0/001-13/г вiд 25.01.2013 року, згiдно якого Кредитор - АКЦIОНЕРНЕ ТОВАРИСТВО "РАЙФФАЙЗЕН БАНК АВАЛЬ" (юридична особа, яка створена та дiє за законодавством України, з iдентифiкацiйним кодом 14305909, з мiсцезнаходженням за адресою: 01011, м. Київ, вул. Лєскова, 9) надає Позичальнику - ПРИВАТНОМУ АКЦIОНЕРНОМУ ТОВАРИСТВУ "ЛЕБЕДИНСЬКИЙ НАСIННЄВИЙ ЗАВОД" (юридична особа, яка створена та дiє за законодавством України, з iдентифiкацiйним кодом 00388932, з мiсцезнаходженням за адресою: Україна, 20635, Черкаська область, Шполянський район, село Лебедин, вулиця Заводська, будинок 17) кредит (Вiдновлювальний лiмiт з видачею кредитних коштiв траншами на пiдставi Повiдомлення про вибiрку кредитних коштiв на загальну суму 30 000 000,00 доларiв США (Тридцять мiльйонiв доларiв США 00 цен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кликання позачергових загальних зборiв iнiцiювала Наглядова рада Товариства. Порядок денний затверджено Наглядовою радою Товариства. Пропозицiй, зауважень та коригувань до порядку денного не надходило.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страцiю акцiонерiв для участi у загальних зборах  здiйснювала Реєстрацiйна комiсi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r>
        <w:rPr/>
        <w:t>?</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ами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сування з питань порядку денного вiдбувалось бюлетеня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основні причини скликання останніх позачергових зборів у звітному роц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було скликано 26.10.2019р. Основними причинами скликання було прийняття рiшення про надання згоди на вчинення Товариством правочинiв, щодо вчинення яких є заiнтересованiсть (правочинiв iз заiнтересованiстю), прийняття рiшення про надання згоди на вчинення Товариством значного правочину, прийняття рiшення про подальше схвалення Товариством значних правочин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ись у звітному році загальні збори акціонерів у формі заочного голосування?</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У разі скликання позачергових загальних зборів зазначаються їх ініціатори:</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i</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кликання позачергових загальних зборiв iнiцiювала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річних (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чнi загальнi збори акцiонерiв проведено, всi питання порядку денного розглянуто та по ним прийнято вiдповiднi рiш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скликання, але непроведення позачергових загальних зборів зазначається причина їх непроведення</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агальнi збори акцiонерiв проведено, всi питання порядку денного розглянуто та по ним прийнято вiдповiднi рiшенн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4) інформація про наглядову раду та виконавчий орган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лад наглядової ради (за наявності)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2000"/>
        <w:gridCol w:w="2500"/>
        <w:gridCol w:w="2500"/>
      </w:tblGrid>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езалежний член наглядової ради</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Залежний член наглядової ради</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вченко Дмитро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а Наглядової ради Товариства органiзовує її роботу, скликає засiдання Наглядової ради та головує на них, вiдкриває Загальнi збори, здiйснює iншi повноваження, передбаченi Статутом Товариства та положенням про Наглядову раду Товариства (у разi затвердження такого положення та його чинностi).</w:t>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вченко Наталiя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роботи та функцiональнi обов'язки  членiв Наглядової ради визначається Законом України "Про акцiонернi товариства", Статутом Товариства, положенням про Наглядову раду Товариства, а також цивiльно-правовим чи трудовим договором (контрактом), що укладається з членом Наглядової ради. Член Наглядової ради повинен виконувати свої обов'язки особисто i не може передавати власнi повноваження iншiй особi. До компетенцiї Наглядової ради Товариства належить вирiшення питань, передбачених Законом України "Про акцiонернi товариства" та Стату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5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авченко Валенти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наглядової рад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ядок роботи та функцiональнi обов'язки  членiв Наглядової ради визначається Законом України "Про акцiонернi товариства", Статутом Товариства, положенням про Наглядову раду Товариства, а також цивiльно-правовим чи трудовим договором (контрактом), що укладається з членом Наглядової ради. Член Наглядової ради повинен виконувати свої обов'язки особисто i не може передавати власнi повноваження iншiй особi. До компетенцiї Наглядової ради Товариства належить вирiшення питань, передбачених Законом України "Про акцiонернi товариства" та Статутом.</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Наглядова рада Товариства проводила засi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проведення 01.03.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Прийнято рiшення про скликання чергових Загальних зборiв акцiонерiв Товариства. Визначено дату складення перелiку акцiонерiв, якi мають бути повiдомленi про проведення чергових Загальних зборiв та дату складення перелiку акцiонерiв, якi мають право на участь у Загальних зборах. Призначено Голову та Секретаря чергових Загальних зборiв акцiонерiв. Призначено (обрано) Реєстрацiйну комiсiю чергових Загальних зборiв акцiонерiв. Призначено (обрано) Тимчасову лiчильну комiсiї чергових Загальних зборiв акцiонерiв. Затверджено проект порядку денного чергових Загальних зборiв акцiонерiв та проекти рiшень з питань проекту порядку денного. Затверджено текст повiдомлення про проведення чергових Загальних зборiв акцiонерiв Товариства, текст персональних повiдомлень акцiонерам про проведення чергових Загальних зборiв акцiонерiв, а також загальноий порядок повiдомлення про проведення Загальних зборiв i спосiб персонального повiдомлення акцiонерiв про проведення Загальних зборiв та проект порядку денн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ата проведення 02.04.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Обрано аудиторську фiрму Товариства для проведення аудиторської перевiрки за результатами поточного та/або минулого (минулих) року (рокiв) та визначено умови договору, що укладатиметься з такою аудиторською фiрмою, встановлення розмiру оплати її послу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проведення 09.04.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Затверджено порядок денний чергових Загальних зборiв акцiонерiв ПРИВАТНОГО АКЦIОНЕРНОГО ТОВАРИСТВА "ЛЕБЕДИНСЬКИЙ НАСIННЄВИЙ ЗАВОД", якi скликанi на 25 квi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ата проведення 12.04.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Затверджено форму та текст бюлетенiв для голосування на чергових Загальних зборах ПРИВАТНОГО АКЦIОНЕРНОГО ТОВАРИСТВА "ЛЕБЕДИНСЬКИЙ НАСIННЄВИЙ ЗАВОД" 25 квi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проведення 25.04.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Обрано Голову Наглядової ради ПРИВАТНОГО АКЦIОНЕРНОГО ТОВАРИСТВА "ЛЕБЕДИНСЬКИЙ НАСIННЄВИЙ ЗАВОД". Обрано та припинено повноваження Директора ПРИВАТНОГО АКЦIОНЕРНОГО ТОВАРИСТВА "ЛЕБЕДИНСЬКИЙ НАСIННЄВИЙ ЗАВОД". Затверджено умови контракту, який укладатиметься з Директором ПРИВАТНОГО АКЦIОНЕРНОГО ТОВАРИСТВА "ЛЕБЕДИНСЬКИЙ НАСIННЄВИЙ ЗАВОД", встановлено розмiр його винагор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ата проведення 29.04.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Затверджено рiчну iнформацiю про емiтента ПрАТ "ЛЕБЕДИНСЬКИЙ НАСIННЄВИЙ ЗАВОД" (рiчний звiт) за 2018 рiк, сформовану Товариством згiдно вимог ст. 40 Закону України "Про цiннi папери та фондовий рино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проведення 09.09.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Прийнято рiшення про скликання позачергових Загальних зборiв акцiонерiв Товариства. Визначено дату складення перелiку акцiонерiв, якi мають бути повiдомленi про проведення позачергових Загальних зборiв та дату складення перелiку акцiонерiв, якi мають право на участь у Загальних зборах. Призначено Голову та Секретаря позачергових Загальних зборiв акцiонерiв. Призначено (обрано) Реєстрацiйну комiсiю позачергових Загальних зборiв акцiонерiв. Призначено (обрано) Тимчасову лiчильну комiсiю позачергових Загальних зборiв акцiонерiв. Затверджено проект порядку денного позачергових Загальних зборiв акцiонерiв та проекти рiшень з питань проекту порядку денного. Затверджено текст повiдомлення про проведення позачергових Загальних зборiв акцiонерiв Товариства, текст персональних повiдомлень акцiонерам про проведення позачергових Загальних зборiв акцiонерiв, а також загальний порядок повiдомлення про проведення Загальних зборiв i спосiб персонального повiдомлення акцiонерiв про проведення Загальних зборiв та проект порядку денного. Прийнято рiшення про обрання оцiнювача (суб'єкта оцiночної дiяльностi - суб'єкта господарювання) майна Товариства для визначення ринкової вартостi акцiй Товариства та затвердження умов договору, що укладатиметься з ним, встановлення розмiру оплати його послуг.</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ата проведення 24.09.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Затверджено ринкову вартiсть акцiй ПрАТ "ЛЕБЕДИНСЬКИЙ НАСIННЄВИЙ ЗАВОД" станом на 23.09.2019р, визначену оцiнювачем (суб'єктом оцiночної дiяльностi - суб'єктом господарювання) вiдповiдно до законодавства про оцiнку майна, майнових прав та професiйну оцiночну дiяльнiсть. Затверджено проекту Договору про викуп Товариством акцiй вiдповiдно до порядку, передбаченого статтею 69 Закону України "Про акцiонернi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проведення 27.09.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Прийнято рiшення про доповнення видiв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проведення 10.10.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Затверджено порядок денний позачергових Загальних зборiв акцiонерiв ПРИВАТНОГО АКЦIОНЕРНОГО ТОВАРИСТВА "ЛЕБЕДИНСЬКИЙ НАСIННЄВИЙ ЗАВОД", якi скликанi на 26 жовтня 2019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Дата проведення 15.10.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Затверджено форму та текст бюлетенiв для голосування на позачергових Загальних зборах ПРИВАТНОГО АКЦIОНЕРНОГО ТОВАРИСТВА "ЛЕБЕДИНСЬКИЙ НАСIННЄВИЙ ЗАВОД" 26 жовтня 2019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ата проведення 21.10.2019р. Кворум: Вiдповiдно до Положення про Наглядову раду:  Засiдання Наглядової ради є правомочним, якщо в ньому бере участь бiльше половини її складу. Три особи,  брали участь у засiданнi Наглядової ради, засiдання визнане - правомочне. Загальний опис прийнятих рiшень: Прийнято рiшення про призначення компанiї ТОВ "Бейкер Тiллi Україна", код 30373906, аудиторами фiнансової звiтностi Товариства за 2019 рi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Комітети в складі наглядової ради (за наявності)</w:t>
      </w:r>
      <w:r>
        <w:rPr/>
        <w:t>?</w:t>
      </w:r>
    </w:p>
    <w:tbl>
      <w:tblPr>
        <w:tblW w:w="10000" w:type="dxa"/>
        <w:jc w:val="left"/>
        <w:tblInd w:w="-7"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сональний склад комітеті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аудит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инагород</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Наглядова рада Товариства не приймала рiшення про створення постiйних чи тимчасових комiтетiв.</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комітетів наглядової ради, загальний опис прийнятих на них рі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Наглядова рада Товариства не приймала рiшення про створення постiйних чи тимчасових комiтетiв.</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У разі проведення оцінки роботи комітетів зазначається інформація щодо їх компетентності та ефективності</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2019 року Наглядова рада Товариства не приймала рiшення про створення постiйних чи тимчасових комiтетi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нформація про діяльність наглядової ради та оцінка її роботи</w:t>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наглядової ради</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оцiнка роботи Наглядової ради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ом Наглядової ради Товариства може бути лише фiзична особа. Член Наглядової ради не може бути одночасно Директором Товариства.До складу Наглядової ради обираються акцiонери або особи, якi представляють їхнi iнтереси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обирався новий член наглядової ради, як він ознайомився зі своїми правами та обов'язкам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вiд 25.04.2019р. (протокол №1/2019) усiх членiв Наглядової ради було переобрано на повторний строк, нового члена Наглядової ради обрано не бу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визначається розмір винагороди членів наглядової ради?</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 вiд Товариства нi в натуральному нi в грошовому вираз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Склад виконавчого орг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ерсональний склад виконавчого органу</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Функціональні обов'язки члена виконавчого органу</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є одноосiбним Виконавчим органом Товариства, який здiйснює управлiння поточною дiяльнiстю Товариства  вiдповiдно до Статуту Товариства. Директор пiдзвiтний Загальним зборам та Наглядовiй радi Товариства, органiзовує виконання їх рiшень.</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sz w:val="24"/>
                <w:szCs w:val="24"/>
              </w:rPr>
              <w:t>Директор дiє вiд iменi Товариства у межах, встановлених Статутом Товариства i законом. Права та обов'язки Директора визначаються Законом України "Про акцiонернi товариства", iншими актами законодавства, Статутом Товариства, а також контрактом, що укладається з Директором. Вiд iменi Товариства контракт пiдписує голова Наглядової ради Товариства чи особа, уповноважена на те Наглядовою радою. Умови працi Директора Товариства встановлюються та затверджуються Наглядовою радою. Директор приймає рiшення по всiм питанням, вiднесеним до його компетенцiї одноосiбно. Свої рiшення  Директор може оформити у письмовiй формi (наказ, розпорядження, iн.). Директор вправi без довiреностi дiяти вiд iменi Товариства, в тому числi представляти його iнтереси, вчиняти правочини вiд iменi Товариства, видавати накази та давати розпорядження, обов'язковi  для виконання всiма працiвниками Товариства. До компетенцiї Директора Товариства належить вирiшення всiх питань, пов'язаних з керiвництвом поточною дiяльнiстю Товариства, крiм питань, що належать до виключної компетенцiї Загальних зборiв та Наглядової ради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начий орган Товариства - одноосiбний, Директор. Свої рiшення  Директор оформляє у письмовiй формi (наказ, розпорядження, iн.). </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000" w:type="dxa"/>
        <w:jc w:val="left"/>
        <w:tblInd w:w="-7"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Оцінка роботи виконавчого органу</w:t>
            </w:r>
          </w:p>
        </w:tc>
        <w:tc>
          <w:tcPr>
            <w:tcW w:w="7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оцiнка роботи Виконавчого органу не проводила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Примітк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5) опис основних характеристик систем внутрішнього контролю і управління ризиками емітен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w:t>
        <w:tab/>
        <w:t>бухгалтерський фiнансовий облiк (iнвентаризацiя i документацiя, рахунки i подвiйний за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w:t>
        <w:tab/>
        <w:t>бухгалтерський управлiнський облiк (розподiл обов'язкiв, нормування витр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перерахованi вище методи становлять єдину систему i використовуються в цiлях управлiння пiдприєм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фiнансовi iнструменти пiдприєм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ринковий ризик: змiни на ринку можуть iстотно вплинути на активи/зобов'язання. Ринковий ризик складається з ризику процентної ставки i цiнового ризи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нков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i фiнансовi iнструменти схильнi до ринкового ризику - ризику того, що майбутнi ринковi умови можуть знецiнити iнструмент. Пiдприємство пiддається валютному ризику, тому що у звiтному роцi здiйснювало валютнi операцiї i має валютнi залишки та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є. Пiдприємство  пiддається ризику коливання процентних ставок, оскiльки  має короткостроковi  кредити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изик втрати лiкв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Пiдприємство здiйснює контроль лiквiдностi, шляхом планування поточної лiквiдностi. Пiдприєм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ний риз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приємство схильне до кредитного ризику, який виражається як ризик того, що контраг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Пiдприєм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зазначених вище, суттєвий вплив на дiяльнiсть Товариства можуть мати такi зовнiшнi ризики, я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суперечливiсть законодав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держав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стабiльнiсть економiчної (фiнансової, податкової, зовнiшньоекономiчної i iн.)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передбачена змiна кон'юнктури внутрiшнього i зовнiшнь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передбаченi дiї конкур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ужби з внутрiшнього контролю та управлiння ризиками не створено. Менеджмент приймає рiшення з мiнiмiзацiї ризикiв, спираючись на власнi знання та досвiд, та застосовуючи наявнi ресурси.</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7"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у емісію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10000" w:type="dxa"/>
        <w:jc w:val="left"/>
        <w:tblInd w:w="-7"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ими зборами акцiонерiв затверджено Положення про Загальнi збори Товариства та Положення про Наглядову раду Товариства, iснування iнших документiв у Товариствi не передбанен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 акціонери можуть отримати інформацію про діяльність вашого акціонерного товариства?</w:t>
      </w:r>
    </w:p>
    <w:tbl>
      <w:tblPr>
        <w:tblW w:w="10000" w:type="dxa"/>
        <w:jc w:val="left"/>
        <w:tblInd w:w="-7"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про діяльність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ому веб-сайті акціонерного товариства</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5 та більше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7"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незалежного аудитора (аудиторської фірми)?</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iшення про затвердження аудитора приймає Наглядова рада Товариств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роводив) перевірку востаннє?</w:t>
      </w:r>
    </w:p>
    <w:tbl>
      <w:tblPr>
        <w:tblW w:w="10000" w:type="dxa"/>
        <w:jc w:val="left"/>
        <w:tblInd w:w="-7"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7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та більше 10 відсотками голосуючих акці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значити)</w:t>
            </w:r>
          </w:p>
        </w:tc>
        <w:tc>
          <w:tcPr>
            <w:tcW w:w="75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ом Товариства не передбачено iснування контролюючого органу - Ревiзiйна комiсiя (Ревiзор).</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перелік осіб, які прямо або опосередковано є власниками значного пакета акцій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вченко Дмитро Вi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1,431624</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iдлецький Михайло Леонiд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33924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равченко Наталiя Микола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58995</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iдлецька Тетяна Васил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62079</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iдлецький Леонiд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51784</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 204 5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9 80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 даними останнього Перелiку акцiонерiв ПРИВАТНОГО АКЦIОНЕРНОГО ТОВАРИСТВА "ЛЕБЕДИНСЬКИЙ НАСIННЄВИЙ ЗАВОД" отриманого у звiтному роцi, складеного депозитарiєм ПУБЛIЧНЕ АКЦIОНЕРНЕ ТОВАРИСТВО "НАЦIОНАЛЬНИЙ ДЕПОЗИТАРIЙ УКРАЇНИ"  : Кiлькiсть голосуючих акцiй: 684731шт. Власники голосуючих акцiй: 7 (сiм) осiб. Iншi власники акцiй не уклали з обраною емiтентом депозитарною установою договору про 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Iнших обмежень прав участi та голосування акцiонерiв на загальних зборах емiтентiв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8) порядок призначення та звільн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з п.7.4.1 Статуту, посадовими особами органiв Товариства визнаються фiзичнi особи - Голова та члени Наглядової ради, Директор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iдпунктiв п.9.15 Статуту Товариства, Наглядова рада обирається загальними зборами у кiлькостi 3 членiв строком на 3 роки. До складу Наглядової ради входять Голова Наглядової ради та два члени Наглядової ради. Кiлькiсний склад Наглядової ради встановлюється загальними зборами. Рiшення щодо обрання членiв Наглядової ради приймається загальними зборами простою бiльшiстю голосiв акцiонерiв, якi зареєструвалися для участi у Загальних зборах та є власниками голосуючих з цього питання акцiй. 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ає право в будь-який час переобрати Голову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йняття рiшення про припинення повноважень Членiв Наглядової ради належить до виключної компетенцiї загальних збрiв акцiонерiв (п.8.5 Статуту). Вiдповiдно до Статуту Товариства та Положення про Наглядову раду Товариства (п.4.13), без рiшення загальних зборiв повноваження члена Наглядової ради припиняються: за його бажанням за умови письмового повiдомлення про це Товариства за два тижнi; у разi неможливостi виконання обов'язкiв члена Наглядової ради за станом здоров'я;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 у разi смертi, визнання його недiєздатним, обмежено дiєздатним, безвiсно вiдсутнiм, померлим; у разi отримання Товариством письмового повiдомлення про замiну члена Наглядової ради Товариства, який є представником акцiон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 10.1 Статуту, Директор є одноосiбним Виконавчим органом Товариства. Директор Товариства  обирається на посаду за рiшенням Наглядової ради Товариства строком на 3 (три) роки. Наглядова рада вправi прийняти рiшення щодо дострокового припинення (вiдкликання) повноважень Директора Товариства (п. 10.2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9) повноваження посадових осіб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п.3.2, п.3.3 Положення про Наглядову раду, п.9.10 Статуту: Для здiйснення покладених на неї обов'язкiв та функцiй Наглядова рада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увати iнформацiю та документи, що стосуються дiяльностi Товариства, вимагати звiтiв та надання пояснень вiд Директора Товариства, працiвникiв Товариства, його вiдокремлених пiдроздiлiв та дочiрнiх пiдприємств, а також здiйснювати iншi дiї, якi можуть бути необхiдними для ефективного виконання Наглядовою радою своїх завд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мiнити рiшення або розпорядження (наказ), виданi Директором Товариства, якщо таке рiшення або розпорядження (наказ) прийнято з порушенням норм чинного законодавства України та/чи Статуту, може заподiяти шкоду Товариству або суперечить метi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дiї, якi можуть бути необхiдними для ефективного виконання Наглядовою радою своїх завдань i не суперечать чинному законодавству України та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повноважень Наглядової ради належа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творення i вiдкликання посади корпоративного секретаря Товариства, з рекомендацiєю розмiру винагороди при оформленi трудового договору з ним; персональне обрання та звiльнення (припинення повноважень) корпоративного секретаря Товариства (у разi запровадження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Загальним зборам пропозицiї у формi вiдповiдного питання порядку денного зборiв та проекту рiшення з нього для прийняття рiшення  про використання коштiв резервного капiталу Товариства в межах, визначених чинним законодавством України та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значення поточних напрямiв дiяльностi Товариства, затвердження рiчних планiв розвитк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инципiв органiзацiйно-управлiнської структур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значення складу та обсягiв вiдомостей, що становлять комерцiйну таємницю чи є конфiденцiйною iнформацiєю щодо дiяльностi Товариства, вжиття заходiв щодо забезпечення їх нерозголо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творення фондiв в Товарист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iцiювання проведення аудиторських перевiрок фiнансово-господарської дiяль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дання рекомендацiй Загальним зборам Товариства щодо порядку розподiлу прибут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значення Голови та Секретаря Загальних зборiв для забезпечення керiвництва та органiзацiї роботи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ормування тимчасової Лiчильної комiсiї для забезпечення пiдрахунку голосiв на Загальних зборах Товариства, роз'яснення щодо порядку голосування, пiдрахунку голосiв та з iнших питань, пов'язаних iз забезпеченням проведення голосування на Загальних зборах Товариства до моменту фактичного обрання Загальними зборами Лiчиль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овiдомлення про проведення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проекту порядку денного та порядку денного Загальних збор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ки та/або погодження проектiв рiшень Загальних збо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форми i тексту бюлетенiв для голосування на Загальних зборах, крiм випадкiв визначених чинним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твердження внутрiшнiх Положень Товариства, за винятком Положень, якi пiдлягають затвердженню Загальними зборами чи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рiшення питання по задоволенню чи вiдхиленню пропозицiй акцiонерiв щодо проведення позачергової аудиторської перевiр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тягнення посадових осiб Товариства до юридичної вiдповiда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римання в повному обсязi iнформацiї про дiяльнiсть Товариства, його структурних пiдроздiлiв, фiлiй, представництв, дочiрнiх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алучення експертiв, фахiвцiв, спецiалiзованих пiдприємств та установ до аналiзу дiяльностi Товариства та надання вiдповiдних консультацiй. Вiдповiднi договори пiдписую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символiки Товариства, знакiв для товарiв та послуг та iнших реквiзитiв, засобiв iндивiдуалiзацiї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концепцiї цiнової та тарифної полiтики Товариства, визначення цiн на продукцiю, тарифiв на товари та послуги, що розробляється Директором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переднього погодження уклад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гляду висновкiв та матерiалiв службових перевiрок i внутрiшнiх розслiдувань, що проводяться Товариством, державними контролюючими органами, внутрiшнiми пiдроздiл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йняття рiшення про припинення повноважень члена Наглядової ради Товариства у випадках, передбачених п.9.17.2. роздiлу 9 Статуту Товариства щодо припинення повноважень членiв Наглядової ради без рiшення загальних зборiв згiдно вимог частини 1 статтi 57 Закону України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ення будь-яких iнших дiй та прийняття будь-яких iнших рiшень, пов'язаних з виконанням своїх функцiональних обов'язкiв в межах своєї компетенцiї, визначеної чинним законодавством та Статутом у частинах, що не суперечать чинному законодавству. Голова Наглядової ради (п. 5.2 Положення про Наглядову раду Товариства, п. 9.15.11.1. Статуту) має право здiйснювати наступнi повноваження: Голова Наглядової ради Товариства органiзовує її роботу, скликає засiдання Наглядової ради та головує на них, вiдкриває Загальнi збори, готує доповiдь та звiтує перед Загальними зборами акцiонерiв Товариства про дiяльнiсть Наглядової ради, загальний стан Товариства та вжитi нею заходи, спрямованi на досягнення мети Товариства, пiдтримує постiйнi контакти iз iншими органами та посадовими особами Товаристваздiйснює iншi повноваження, передбаченi Статутом Товариства та положенням про Наглядову рад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iдно п.10.15, 10.16 Статуту Товариства Директор має такi повноваження: розпоряджається коштами та майном Товариства в межах, визначених Статутом, рiшеннями Загальних зборiв та Наглядової ради Товариства; з урахуванням обмежень, встановлених Статутом, Загальними Зборами Товариства та чинним законодавством України, укладає вiд iменi Товариства господарськi та трудовi договори (контракти) та забезпечує їх виконання, пiдписує господарськi договори, рiшення про укладення яких прийняте Наглядовою радою та/або Загальними зборами Товариства, або на укладення яких отримана попередня згода Наглядової ради та/або Загальних зборiв Товариства; видає довiреностi на представлення iнтересiв Товариства перед державними органами, судами, пiдприємствами, установами, органiзацiями i громадянами та на укладання договорiв;  забезпечує розробку концепцiї цiнової та тарифної полiтики щодо робiт (послуг, продукцiї) Товариства; забезпечує дотримання норм чинного законодавства України про працю, пожежну безпеку, правил внутрiшнього трудового розпорядку; затверджує штатний розклад та посадовi (робочi) iнструкцiї працiвникiв Товариства; вiд iменi Товариства укладає та пiдписує колективний договiр з трудовим колективом або його уповноваженим органом, змiни та доповнення до нього та органiзовує його виконання; наймає та звiльняє працiвникiв Товариства, вживає до них заходи заохочення та накладає стягнення вiдповiдно до чинного законодавства України, Статуту та внутрiшнiх документiв Товариства; в межах своєї компетенцiї видає накази i розпорядження, надає доручення та вказiвки, обов'язковi для виконання всiма, без виключення, працiвниками Товариства; якщо iнше не встановлене рiшенням Загальних зборiв - укладає вiд iменi Товариства цивiльно-правовi, трудовi договори (контракти, угоди) з членами Наглядової ради у встановленому Статутом та Положенням про Наглядову раду Товариства (у разi затвердження такого положення та/або його чинностi) порядку;  затверджує номенклатуру Товариства;  контролює додержання вимог законодавства працiвниками Товариства згiдно їх компетенцiй; списує з балансу Товариства основнi засоби та iншi необоротнi активи, непридатнi для подальшого використання, морально застарiлi, фiзично зношенi, пошкодженi внаслiдок аварiї чи стихiйного лиха, зниклi внаслiдок крадiжок або виявленi у результатi iнвентаризацiї як нестача, вiдповiдно до чинного законодавства України;  визначає умови працi працiвникiв Товариства, а також умови оплати працi осiб, якi працюють на умовах договору пiдряду, iнших цивiльно-правових договорiв, за винятком випадкiв, коли умови працi вiдповiдно до Статуту визначаються iншими органами Товариства; самостiйно приймає рiшення щодо вiдбуття у вiдрядження та (або) у вiдпустку, направляє працiвникiв у вiдрядження, визначає розмiр добових понад установлений законом розмiр, встановлює обмеження щодо граничних витрат на вiдрядження; виписує векселя в оплату товарiв, робiт, послуг поставлених Товариству за попереднiм погодженням Наглядовою радою Товариства; приймає рiшення про вчинення Товариством правочинiв, що стосуються вiдчуження нерухомого майна та транспортних засобiв Товариства, отримання та/або надання субсидiй, позик, кредитiв, застави, гарантiй, поруки, уступки вимоги та переводу боргу, договорiв, що обумовлюють розрахунки з використанням векселiв, а також правочинiв, наслiдком яких є обтяження майна Товариства, i правочинiв щодо передачi майна Товариства в оренду чи лiзинг. У випадках, прямо передбачених Статутом та/або чинним законодавством, рiшення про вчинення таких правочинiв здiйснюється за попереднiм погодженням Наглядовою радою або згiдно рiшень Загальних зборiв Товариства; розглядає заяви працiвникiв про прийом на роботу, переведення, перемiщення, звiльнення працiвникiв (крiм випадкiв обумовлених Статутом), надання їм вiдпусток, iншi документи про накладення стягнень чи заохочень, про притягнення працiвникiв до матерiальної вiдповiдальностi та приймає рiшення, щодо вчинення дiй по вищезазначеним питанням (крiм випадкiв обумовлених Статутом); органiзовує вiйськовий облiк, мобiлiзацiйну пiдготовку та мобiлiзацiйнi заходи згiдно чинного законодавства України; вирiшує iншi питання дiяльностi Товариства, повноваження щодо яких делегованi йому iншими органами управлiння Товариства та (або) необхiднi для досягнення статутних цiлей Товариства; здiйснює iншi функцiї, якi необхiднi для забезпечення дiяльностi Товариства, згiдно з чинним законодавством України, Статутом та внутрiшнiми документами Товариства. Директор Товариства вправi без довiреностi дiяти вiд iменi Товариства, в тому числi, але не обмежуючись: представляти iнтереси Товариства, вчиняти вiд iменi Товариства юридичнi дiї та правочини (з урахуванням обмежень щодо характеру, змiсту та граничної вартостi таких правочинiв, визначених Статутом), вiдкривати рахунки у банкiвських та iнших установах, проводити операцiї по них, пiдписувати всi необхiднi для цього документи в межах компетенцiї, визначеної Статутом, пiдписувати звiтнiсть Товариства, видавати довiреностi, накази та давати розпорядження,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вноваження Директора припиняються за рiшенням Наглядової ради з одночасним прийняттям рiшення про призначення Директора, або особи, яка тимчасово здiйснюватиме його повноваження. Достроркове припинення повноважень Директора (п. 10.17 Статуту) можливе: за його бажанням, за умови подання ним за два тижнi Наглядовiй радi Товариства письмової заяви про складання повноважень;  неможливостi виконання ним своїх обов'язкiв за станом здоров'я;  його смертi, визнання його судом недiєздатним, обмежено дiєздатним, безвiсно вiдсутнiм, в разi набрання чинностi рiшенням чи вироком суду, яким його засуджено до покарання, що виключає можливiсть виконання обов'язкiв Директора; визнання Загальними зборами або Наглядовою радою Товариства роботи Директора незадовiльною; настання iнших обставин, передбачених чинним законодавством України, трудовим договором (контрактом), укладеним мiж Товариством та Директор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ТОВ "АФ "КООП-АУДИТ"   вул. Гоголя, 224, офiс 3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Черк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еркаська область , 18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ел.: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кс: +3 (80472)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д за ЄДРПОУ: 21385106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оцiнки та перевiрки iнформацiї, зазначеної у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ОГО АКЦIОНЕРНОГО ТОВАРИСТВА "ЛЕБЕДИНСЬКИЙ НАСIННЄВИЙ ЗАВО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далi -Товариство) за 2019 рiк  на вiдповiднiсть вимогам зазначених у пунктах 5-9 частини 3 статтi 401  Закону України "Про цiннi папери та фондовий ринок" вiд 23.02.2006 №3480-IУ (iз змi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дрес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призначається для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ЛЕБЕДИНСЬКИЙ НАСIННЄВИЙ ЗАВОД" (iдентифiкацiйний код юридичн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оби: 00388932 )Черкаська  обл.,Шполянський район, с.Лебедин ,вул.Заводська буд,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а для Нацiональної комiсiї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пiдготовлено виключно для використання користувачами, яким й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дресовано, i вiн не може бути використаний   з будь-якою iншою ме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мет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метом завдання з надання обгрунтованої впевненостi, є iнформацiя щодо корпоративного управлiння Товариства, що розкрита у Звiтi про корпоративне управлiння ПрАТ "ЛЕБЕДИНСЬКИЙ НАСIННЄВИЙ ЗАВОД" за 2019 рiк, перiод з 1 сiчня 2019 року по 31 грудня 2019 року (далi - Звiт про корпоративне управлiння за 2019 рiк) на виконання вимог частини 3 статтi 401 Закону України "Про цiннi папери та фондовий ринок" вiд 23.02.2006 №3480-IУ (iз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частини 3 статтi 401 Закону України "Про цiннi папери та фондовий ринок" вiд 23.02.2006 №3480-1V: "Емiтент зобов'язаний залучити аудитора (аудиторську фiрму), який повинен висловити свою думку щодо iнформацiї, зазначеної у пунктах 5-9 цiєї частини, а також перевiрити iнформацiю, зазначену в пунктах 1-4 цiєї частини. Така iнформацiя включається до складу звiту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виконання цих вимог аудитором було виконано завдання з надання обгрунтованої впевненостi вiдповiдно до Мiжнародного стандарту завдань з надання впевненостi 3000 (переглянутого) "Завдання з надання впевненостi, що не є аудитом чи оглядом iсторичної фiнансової iнформацiї" (скорочено - МСЗНВ 30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осованi критер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виконаннi завдання з надання обгрунтованої впевненостi нами застосовувались прийнятнi критерiї, встановленi законодавчо - нормативними актами та внутрiшнiми документами Товариства, необхiдними для достатньо послiдовного оцiнювання предмета завдання в контекстi професiйного судження, для того щоб визначенi користувачi могли зрозумiти основу для звiту з надання обгрунтованої впевненостi,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акцiонернi товариства" вiд 17.09.2008 р. № 514-УI зi змiнами та доповненнями (далi-Закон України " Про акцiонер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Закон України "Про цiннi папери та фондовий ринок" вiд 23.02.2018 № 3480-1У зi змiнами та доповненнями (далi - Закон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оложення про розкриття iнформацiї емiтентами цiнних паперiв", затвердженого рiшення НКЦПФР 03.12.2013 № 2826 (зi змiнами) (далi - Положення  № 282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Рiшення № 955 вiд 22.07.2014 р. Нацiональної комiсiї з цiнних паперiв та фондового ринку "Про затвердження Принципiв корпоративного управлiння" (далi - Рiшення № 9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татут та  iншi документи емiтента, якими регламентуються процедури корпоративного управлiння та документи, якими зафiксовано результати виконання таких процеду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значенi вище критерiї застосовуються виключно для оцiнки та перевiрки iнформацiї, що включається до Звiту про корпоративне управлiння, з метою подання регулярної (рiчної) iнформацiї про емiтента, яка розкривається на фондовому ринку, в тому числi шляхом подання до Нацiональної комiсiї з цiнних паперiв та фондового ринку вiдповiдно до вимог частини 3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iз завдання з надання обгрунтованої впевненостi за результатами оцiнки та перевiрки iнформацiї, зазначеної у Звiтi про корпоративне управлiння ПРИВАТНОГО АКЦIОНЕРНОГО ТОВАРИСТВА "ЛЕБЕДИНСЬКИЙ НАСIННЄВИЙ ЗАВОД"  за 2019 рiк  може бути включений до звiту керiвництва в складi рiчної регулярної iнформацiї, що розкривається Товариством на фондовому ринку вiдповiдно до  вимог частини 3 статтi 401  Закону України "Про цiннi папери та фондовий ринок", та не може використовуватись для iнших цiл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iд'ємнi обме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зазначаємо, що цей Звiт iз завдання з надання обгрунтованої впевненостi щодо Звiту про корпоративне управлiння за 2019 рiк не стосується майбутнiх перiодiв внаслiдок ризику того, що iнформацiя щодо корпоративного управлiння Товариства може змiнюватись за об`єктивними та/або суб`єктивними обставин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а та обсяг завдання з надання обг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тою завдання з надання впевненостi є отримання обгрунтованої впевненостi вiдносно того, чи iнформацiя щодо корпоративного управлiння в Звiтi про корпоративне управлiння  за 2019 рiк не мiстить суттєвого викривлення внаслiдок шахрайства або помилки, та складання за результатом виконання завдання Звiту iз завдання з надання обгрунтованої впевненостi, що мiстить висновок ауди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вiдповiдно до Мiжнародного стандарту завдань з надання впевненостi (МСЗНВ 3000). Об?рунтована впевненiсть є високим рiвнем впевненостi, проте не гарантує, що виконане завдання з надання впевненостi вiдповiдно до МСЗНВ 3000, завжди виявить суттєве викривлення, коли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рiшення користувачiв, що приймаються на основi цiєї iнформацiї Звiту про корпоративне управлiння. Виконуючи завдання з надання об?рунтованої впевненостi вiдповiдно до вимог МСЗНВ 3000, ми використовуємо професiйне судження та професiйний скептицизм протягом всього завдання. Окрiм того, 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iдентифiкуємо та оцiнюємо ризики суттєвого викривлення iнформацiї Звiту про корпоративне управлiння внаслiдок шахрайства чи помилки, розробляємо та виконуємо аудиторськi процедури у вiдповiдь на цi ризики, та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вiрнi твердження або нехтування захода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тримуємо розумiння заходiв внутрiшнього контролю, що стосуються завдання з надання впевненостi,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прийнятнiсть застосованих полiтик та вiдповiдних розкриттiв iнформацiї, зроблених управлiнським персонал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iнформацiї Звiту про корпоративне управлiння включно з розкриттями iнформацiї, а також те, чи показує iнформацiя Звiту про корпоративне управлiння операцiї та подiї, що було покладено в основу її складання, так, щоб досягти достовiрного вiдображення. Ми повiдомляємо тим, кого надiлено найвищими повноваженнями, iнформацiю про запланований обсяг та час проведення процедур виконання завдання з надання впевненостi та суттєвi аудиторськi результати, виявленi пiд час виконання такого завдання, включаючи будь-якi суттєвi недолiки системи внутрiшнього контролю, якi були виявле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ми також надаємо тим, кого надiлено найвищими повноваженнями, твердження, що ми виконали доречнi етичнi вимоги щодо незалежностi, та повiдомляємо їх про всi зв`язки та iншi питання, якi могли б об?рунтовано вважатись такими, що впливають на нашу незалежнiсть, а також, де це застосовано, щодо вiдповiдних застережних заходiв, 3 перелiку всiх питань, iнформацiя щодо яких надавалась тим, кого надiлено найвищими повноваженнями, ми визначили тi, що мали найбiльше значення пiд час виконання завдання з надання впевненостi щодо iнформацiї Звiту про корпоративне управлiння фiнансової звiтностi поточного перiоду, тобто тi, якi є ключовими питаннями виконання так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комплекс здiйснених процедур отримання аудиторських доказiв, зокрема, але не виключно, був направлений 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тримання розумiння середовища функцiонування системи корпоративного управлiння Товариства: формування органiв управлiння, особливостi функцiонування органiв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прийнятих внутрiшнiх документiв, якi регламентують функцiонування органiв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змiсту функцiй та повноважень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слiдження наявностi Наглядової ради та Ревiзiйної комiсiї (ревiзора), в разi їх наявностi дослiдження повноважень та форми функцiонування Наглядової Ради, Ревiзiйної комiсiї (ревiз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форми функцiонування органiв контрол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лiдження повноважень та форми функцiонування виконавчого орган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шу вiдповiдальнiсть згiдно з цим стандартом викладено в роздiлi "Вiдповiдальнiсть  аудитора за виконання завдання з надання обгрунтованої впевненостi" нашого звi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є незалежними по вiдношенню до ПрАТ "ЛЕБЕДИНСЬКИЙ НАСIННЄВИЙ ЗАВОД" згiдно з Кодексом етики професiйних бухгалтерiв Ради з мiжнародних стандартiв етики для бухгалтерiв (Кодекс РМСЕБ) та Закону України "Про аудит фiнансової звiтностi та аудиторську дiяльнiсть" вiд 21.12.2017 р. № 2258-УIII (далi - Закон № 2258) до нашого завдання з надання впевненостi щодо iнформацiї Звiту про корпоративне управлiння, а також виконали iншi обов`язки з етики вiдповiдно до цих вимог та Кодексу РМСЕБ, якi ?рунтую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йняття та процес виконання цього завдання здiйснювалося з врахуванням полiтик та процедур системи контролю якостi, якi розроблено аудиторською фiрмою вiдповiдно до вимог Мiжнародного стандарту контролю якостi 1 "Контроль якостi для фiрм, що виконують аудити та огляди фiнансової звiтностi, а також iншi завдання з надання впевненостi i супутнi послуг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ПрАТ "ЛЕБЕДИНСЬКИЙ НАСIННЄВИЙ ЗАВОД"  несе вiдповiдальнiсть за складання i достовiрне подання  iнформацiї  в Звiтi про корпоративне управлiння за 2019 рiк вiдповiдно до встановлених критерiїв та за таку систему внутрiшнього контролю, яку управлiнський персонал визначає потрiбною для того, щоб забезпечити складання iнформацiї Звiту про корпоративне управлiння, що не мiстить суттєвих викривлень внаслiдок шахрайства або помилки. Тi, кого надiлено найвищими повноваженнями, несуть вiдповiдальнiсть за нагляд за процесом формування iнформацiї Звiту про корпоративне управлi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но до законодавства України (ст. 7 закону України "Про аудит фiнансової звiтностi та аудиторську дiяльнiсть") посадовi особи Товариства несуть вiдповiдальнiсть за повноту i достовiрнiсть документiв та iншої iнформацiї, що були наданi Аудитору для виконання цього завд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а тi, кого надiлено найвищими повноваженнями, зобов'язанi забезпечити, щоб Звiт керiвництва разом iз Звiтом про корпоративне управлiння вiдповiдали вимогам, передбаченим Закону України "Про бухгалтерський облiк та фiнансову звiтнiсть в Українi" вiд 16.07.1999 р. № 996-XIV та Закону України "Про цiннi папери та фондовий ринок" вiд 23 лютого 2006 року №3480-IV (далi - Закон України "Про цiннi папери та фондовий ринок"), Закону України "Про акцiонернi товариства" вiд 17.09.2008 № 514-VI (зi змiнами) та вимогам "Положення про розкриття iнформацiї емiтентами цiнних паперiв", затвердженого рiшення НКЦПФР 03.12.2013 № 2826 (з подальшими змiнами та доповненн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виконання завдання з надання об?рунтованої впевне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удитор несе вiдповiдальнiсть за виконання завдання та надання, вiд iменi фiрми, Звiту  iз завдання з надання об?рунтованої впевненостi, який мiстить незалежне висловлення думки щодо iнформацiї про предмет перевiрки, яка сформульована належно в контекстi предмета перевiрки i критерiїв. Аудитор  несе вiдповiдальнiсть за формування  висновку, який ?рунтується на аудиторських доказах, отриманих до дати цього звiту внаслiдок дослiдження зокрема, але не виключно, таких джерел як: Статуту,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отримали достатнi i прийнятнi докази для того, щоб надати висновок, призначений пiдвищити ступiнь довiри визначених користувачiв, iнших нiж вiдповiдальна сторона, щодо iнформацiї з предмета перевiр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сновок  щодо звiту про корпоративне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и виконали завдання з надання обгрунтованої впевненостi щодо iнформацiї Звiту про корпоративне управлiння ПРИВАТНОГО АКЦIОНЕРНОГО ТОВАРИСТВА "Лебединський насiннєвий завод" за 2019 рiк,  що включає опис основних характеристик систем внутрiшнього контролю i управлiння ризиками, перелiк осiб, якi прямо або опосередковано є власниками значного пакета акцiй, iнформацiю про будь-якi обмеження прав участi та голосування акцiонерiв  на загальних зборах, опис порядку призначення та звiльнення посадових осiб, опис повноважень посадов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нашу думку, iнформацiя  Звiту про корпоративне управлiння ПРИВАТНОГО АКЦIОНЕРНОГО ТОВАРИСТВА "ЛЕБЕДИНСЬКИЙ НАСIННЄВИЙ ЗАВОД" за 2019 рiк,  що додається, не мiстить суттєвих викривлень, складена в усiх суттєвих аспектах  вiдповiдно до застосованих критерiїв Закону України "Про акцiонернi товариства" вiд 17.09.2008 р. № 514-УI зi змiнами та доповненнями, Закону України "Про цiннi папери та фондовий ринок" вiд 23.02.2018 № 3480-1У зi змiнами та доповненнями,  Положення про розкриття iнформацiї емiтентами цiнних паперiв", затвердженого рiшення НКЦПФР 03.12.2013 № 2826 (зi змiнами та доповненнями), Рiшення № 955 вiд 22.07.2014 р. Нацiональної комiсiї з цiнних паперiв та фондового ринку "Про затвердження Принципiв корпоративного управлiння", Статуту та  iнших документiв емiтента, якими регламентуються процедури корпоративного управлiння та документи, якими зафiксовано результати виконання таких процедур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раграф з iнш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iм того, ми перевiрили iнформацiю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зi змiнами), а сам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ю про посилання на власний кодекс корпоративного управлiння, яким керується Товариство, або на кодекс корпоративного управлiння фондової бiржi, об'єднання юридичних осiб або iнший кодекс корпоративного управлiння, який  добровiльно вирiшила застосовувати з розкриттям вiдповiдної iнформацiї про практику корпоративного управлiння, застосовувану понад визначенi законодавством вимог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ю щодо вiдхилень вiд положень кодексу корпоратив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роведенi загальнi збори акцiонерiв  та загальний опис прийнятих на збора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iнформацiю про персональний склад Наглядової ради та колегiального виконавчого органу Товариства, їхнiх комiтетiв (за наявностi), iнформацiю про проведенi засiдання та загальний опис прийнятих на них рiш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ша думка щодо iнформацiї Звiту про корпоративне управлiння не поширюється на iншу iнформацiю Звiту про корпоративне управлiння, i ми не надаємо висновок з будь-яким рiвнем впевненостi щодо такої iнформацiї. У зв'язку з виконання завдання з надання впевненостi нашою вiдповiдальнiстю згiдно вимог частини 3 статтi 401Закону України "Про цiннi папери та фондовий ринок" є перевiрка iншої iнформацiї Звiту про корпоративне управлiння та при цьому розглянути, чи iснує суттєва невiдповiднiсть мiж iншою iнформацiєю та iнформацiєю Звiту про корпоративне управлiння або нашими знаннями, отриманими пiд час виконання завдання з надання впевненостi, або чи ця iнша iнформацiя має вигляд такої, що мiстить суттєве викривл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 перевiрцi зазначеної iнформацiї, включену до Звiту про корпоративне управлiння Товариства,  розкриття якої вимагається пункти 1-4 частини третьої статтi 401  Закону України "Про цiннi папери та фондовий ринок" вiд 17.09.2008 № 514-VI (зi змiнами), ми не виявили суттєвих розбiжностей з вимогами  додатка 38 до "Положення про розкриття iнформацiї емiтентами цiнних паперiв", затвердженого рiшення НКЦПФР 03.12.2013 № 2826 (з подальшими змiнами та доповненнями) та вимогами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несе вiдповiдальнiсть за iншу iнформацiю. Iнша iнформацiя включає iншу iнформацiю в Звiтi керiвництва за 2019 рiк, нiж iнформацiя наведена в роздiлi "Звiт про корпоративне управлiння". Наша думка щодо Звiту про корпоративне управлiння не поширюється на iншу iнформацiю та ми не висловлюємо впевненостi у будь-якiй формi щодо цiєї iнформацiї. У зв'язку з проведенням нами завдання ми ознайомились з iнформацiєю, наведеною Товариством в Звiтi керiвництва, та не виявили суттєвих невiдповiдностей мiж цiєю iнформацiєю та iнформацiєю, яка мiститься в Звiтi про корпоративне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а та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вна назва:                      </w:t>
        <w:tab/>
        <w:t>Товариство з обмеженою вiдповiдальнiстю "Аудиторська фiрма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д ЄДРПОУ </w:t>
        <w:tab/>
        <w:t>2138510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w:t>
        <w:tab/>
        <w:t>18000, м. Черкаси, вул. Гоголя, 224, офiс 3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к </w:t>
        <w:tab/>
        <w:t>Костенко Катерина Григорiвна-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лефон</w:t>
        <w:tab/>
        <w:t>(0472) 36021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ацiйнi данi:             </w:t>
        <w:tab/>
        <w:t>Зареєстроване Виконавчим комiте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еркаської мiської ради  26.09.1994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а № 1000010762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єстр аудиторiв та суб'єктiв аудиторської дiяльностi </w:t>
        <w:tab/>
        <w:t xml:space="preserve"> Номер у Реєстрi аудиторiв та суб'єктiв аудиторської дiяльностi,роздiл "суб'єкти аудиторської дiяльностi" № 03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вдання з надання обгрунтованої впевненностi проводилась  згiдно договору №0020/45      вiд 10 квiтня  2020 року з  10 квiтня 2020 року  по  27 квiт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иректор ТОВ "КООП-АУДИ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_____________    К.Г. Костенко</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П.</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 Черкаси, Украї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видачi - 27 квiтня 2020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bCs/>
          <w:sz w:val="24"/>
          <w:szCs w:val="24"/>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ннт не є фiнансовою установ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за наявност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тип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Дмитро Вiкт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 05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43162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 05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длецький Михайло Леонi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44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33924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44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авченко Наталiя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2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589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 0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длецька Тетяна Васил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1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6207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17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iдлецький Леонiд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05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178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05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8 7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14372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8 76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Структура капітал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стi iменн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04 53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ами Товариства визнаються фiзичнi i юридичнi особи, а також держава в особi органу, уповноваженого управляти державним майном, або територiальна громада в особi органу, уповноваженого управляти комунальним майном (у випадку, коли держава чи територiальна громада є власниками акцiй Товариства), якi є власниками акцiй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акцiонеру надається однакова сукупнiсть прав, включаючи права н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в управлiннi Товариством у порядку, визначеному Статутом, крiм випадкiв, встановлених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участь у розподiлi прибутку Товариства i отримання його частини (дивiденд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дiйснення вiдчуження цiнних паперiв, що засвiдчують участь у Товариствi, у порядку, встановленому закон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у разi лiквiдацiї Товариства частини його майна або вартостi частини майна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отримання iнформацiї про господарську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дна проста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укласти мiж собою договiр (далi - договiр мiж акцiонерами), за яким на акцiонерiв покладаються додатковi обов'язки i передбачається вiдповiдальнiсть за його недотримання. Такий договiр укладається в письмовiй форм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 випадку прийняття Товариством рiшення про розмiщення привiлейованих акцiй - кожною привiлейованою акцiєю одного класу її власнику - акцiонеру надаватиметься однакова сукупнiсть прав. Обсяг та порядок реалiзацiї прав, якi надаватимуться акцiонеру - власнику кожного класу привiлейованих акцiй, а також iнформацiя щодо розмiру i черговостi виплати дивiдендiв за привiлейованими акцiями, лiквiдацiйної вартостi i черговостi виплат у разi лiквiдацiї Товариства, випадкiв, умов та порядку конвертацiї привiлейованих акцiй одного класу у привiлейованi акцiї iншого класу, простi акцiї або iншi цiннi папери, порядку отримання iнформацiї, - визначатимуться у Статутi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им правом акцiонерiв визнається право акцiонера - власника простих акцiй Товариства придбавати розмiщуванi Товариством простi акцiї пропорцiйно частцi належних йому простих акцiй у загальнiй кiлькостi простих акцiй. </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жний акцiонер - власник простих акцiй Товариства має право вимагати здiйснення обов'язкового викупу Товариством належних йому простих акцiй, якщо вiн зареєструвався для участi у Загальних зборах та голосував проти прийняття Загальними зборами Товариства рiшення про:</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лиття, приєднання, подiл, перетворення, видiл, змiну типу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значних правочинiв;</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надання згоди на вчинення Товариством правочину, щодо якого є заiнтересованiсть;</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змiну розмiру статутного капiталу;</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tab/>
              <w:t>вiдмову вiд використання переважного права акцiонера на придбання акцiй додаткової емiсiї у процесi їх розмiщення.</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власники простих акцiй Товариства можуть мати й iншi права, передбаченi актами законодавства та Статутом.</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Товариствi не передбачається наявнiсть переважного права акцiонерiв Товариства на придбання акцiй Товариства, якi пропонуються їх власником до вiдчуження (в т.ч. продажу) третiй особi. Акцiонери Товариства можуть вiдчужувати належнi їм акцiї без згоди iнших акцiонер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зобов'язанi:</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тримуватися Статуту, iнших внутрiшнiх документ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рiшення Загальних зборiв, iнших органiв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иконувати свої зобов'язання перед Товариством, у тому числi пов'язанi з майновою участю;</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плачувати акцiї у розмiрi, в порядку та засобами, що передбаченi Статутом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е розголошувати комерцiйну таємницю та конфiденцiйну iнформацiю про дiяльнiсть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iншi обов'язки, встановленi законами України. Будь-якi обов'язки акцiонерiв, що суперечать закону, не можуть визначатися Статутом або iншими документами Товариства.</w:t>
            </w:r>
          </w:p>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вiдсутня, допуску до торгiв на фондовiй бiржi в частинi включення до бiржового реєстру немає.</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Товариства становить 12045340,00 гривень (дванадцять мiльйонiв сорок п'ять тисяч триста сорок  гривень, нуль копi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акцiй, розмiщених Товариством становить 1204534 (один мiльйон двiстi чотири тисячi п'ятсот тридцять чотири) штук номiнальною вартiстю 10,00 гривень (десять гривень, нуль копiйок) кожна.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Усi акцiї Товариства є iменними. Акцiї Товариства iснують виключно в бездокументарнiй формi.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авочини щодо акцiй вчиняються в письмовiй форм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Акцiї Товариства можуть купуватися та продаватися на фондовiй бiржi.</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iлейованi акцiї Товариством не розмiщувались.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pPr>
      <w:r>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8.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им облфiнуправлiння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4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 662,5</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ший випуск акцiй товариства зареєстровано 16.08.1994 р Форма випуску -паперова</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7.199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8/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України</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 визначено</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4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46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а випуску акцiй - паперова. Вiдбулась збiльшення статутного капiталу товариства на 12622837,5 грн за рахунок збiльшення номiнальної вартостi акцiй вiд 0,25 грн до 10,00 грн. Свiдоцтво про реєстрацiю випуску акцiй № 39/1/94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4.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94 65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46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ркаським територiальним управлiнням ДКЦПФР здiйснено обмiн свiдоцтва про реєстрацiю випуску акцiй. Свiдоцтво про випуск акцiй № 258/1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6 7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767 6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ось зменшення статутного капiталу товариства на 178900 грн. Анульовано 17890 акцiй. Свiдоцтво про реєстрацiю випуску акцiй № 67/23/99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5.200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0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200100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 3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лось зменшення статутного капiталу товариства на 722260 грн. Анульовано 72226 акцiй. Свiдоцтво про реєстрацiю випуску акцiй № 500/1/01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10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 3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ми зборами акцiонерiв вiд 01.08.2010 р Прийняте рiшення Перевести випуск iменних акцiй Товариства документарної форми iснування у бездокументарну форму iснування; Свiдоцтво про реєстрацiю випуску акцiй 260/1/04 вiд 11.05.2004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 Черкаське територiальне управлiння</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10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 3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ими зборами товариства вiд 30.04.2011 прийняте рiшення про визначення типу товариства як ПУБЛIЧНЕ АКЦIОНЕРНЕ ТОВАРИСТВО "ЛЕБЕДИНСЬКИЙ НАСIННЄВИЙ ЗАВОД". ДКЦПФР на пiдставi наданого емiтентом пакету документiв здiйснило обмiн свiдоцтва про реєстрацiю випуску акцiй. Свiдоцтво про реєстрацiю випуску акцiй № 726/1/10 з датою видачi 02.09.2010 втратило чиннiсть.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9.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6/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9102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 34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8.04.2016р. черговими загальними зборами акцiонерiв (протокол № 1/2016) прийнято рiшення мiнити  тип (найменування) Товариства з ПУБЛIЧНОГО АКЦIОНЕРНОГО ТОВАРИСТВА "ЛЕБЕДИНСЬКИЙ НАСIННЄВИЙ ЗАВОД" на ПРИВАТНЕ АКЦIОНЕРНЕ ТОВАРИСТВО "ЛЕБЕДИНСЬКИЙ НАСIННЄВИЙ ЗАВОД". В зв'язку з цим Центральний територiальний департамент Нацiональної комiсiї з цiнних паперiв та фондового ринку, на пiдставi наданого Товариством пакету документiв, замiнив свiдоцтво про реєстрацiю випуску акцiй. Свiдоцтво про реєстрацiю випуску акцiй вiд 02 вересня 2010 року, реєстрацiйний №726/1/10, дата видачi вiд 04 серпня 2011року, видане Черкаським територiальним управлiнням Державної комiсiї з цiнних паперiв та фондового ринку, втратило чиннiсть.Торгiвля акцiями емiтента на бiржових та органiзацiйно-оформлених позабiржових ринках цiнних паперiв не здiйснювалась. Фактiв лiстингу, делiстингу в звiтному роцi не було. Обiг цiнних паперiв емiтента здiйснюється на позабiржовому ринку України. Додаткова емiсiя цiнних паперiв в звiтному роцi не проводилась.</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8. Інформація про наявність у власності працівників емітента акцій у статутному капіталі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iдлецький Михайло Леонiд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 44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33924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 44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вченко Дмитро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9 05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1,4316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99 05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куп Олександр Микола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31696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 81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нищенко Вiталiй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0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2456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70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видков Василь Григ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6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973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165</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ливай Олег Степ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5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7068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5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уржок Олександр Iван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1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67533</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 01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нава Петро Олександ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614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399</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вченко Наталiя Миколаї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02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05899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5 028</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8 6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8,00549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98 696</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2.09.2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26/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A400009102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204 53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 045 34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84 73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кiлькiсть голосуючих акцiй  - 684731 шт.(кiлькiсть акцiй у випуску - 1204534 шт), кiлькiсть голосуючих акцiй, права голосу за якими обмежено - 0 шт., кiлькiсть голосуючих акцiй, права голосу за якими за результататми обмеження таких прав передано iншiй особi - 0 шт.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 9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 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7 24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 14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8 5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2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5 67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4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5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 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 07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52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 7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8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3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8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7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 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 53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 97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9 року активи товариства становлять 7 479 789 тис .грн., в тому числi: необоротнi активи - 163 741 тис.грн. оборотнi активи - 7 316 048 тис.грн. Балансова вартiсть основних засобiв на кiнець перiоду становить 64 783 тис. грн. За звiтний перiод амортизацiя основних засобiв становить 10 162 тис.грн. Накопичена амортизацiя на кiнець звiтного перiоду становить 34505 тис.грн. Обмежень на використання основних засобiв Емiтент не має.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2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7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96280 тис.грн. ) менше скоригованого статутного капiталу(12045.000 тис.грн. ).Згiдно  статтi 155 п.3 Цивiльного кодексу України товариство зобов'язане оголосити про зменшення свого статутного капiталу. та зареєструвати вiдповiднi змiни до статуту у встановленому порядку.Треба взяти до уваги, що мiнiмальний статутний капiтал АТ на кiнець звiтного перiоду становить 0 тис.грн.Це свiдчить про те, що  згiдно статi 155 п.3 Цивiльного кодексу України АТ пiдлягає лiквiд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7 05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 95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8.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214</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21</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 181</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707</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7.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44 64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32 5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54 80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таном на 31.12.2018 року поточнi зобов'язання i забезпечення становлять 4834694 тис. грн., в основному це заборгованiсть :Короткостроковi кредити банкiв 677053 тис.грн.. Заборгованiсть за виконанi роботи та отриманi послуги в сумi 3751152 тис.грн., зобов`язання за розрахунками з бюджетом в сумi 1158 тис.грн.заборгованiсть за розрахунками зi страхування в сумi 845 тис.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оргованiсть за розрахунками з оплати працi 2781 тис.грн. поточнi забезпечення на виплату вiдпусток в сумi 6269 тис.грн. поточна заборгованiсть за одержаними авансами в сумi 903094 тис.грн. iншi поточнi зобов'язання  2112452 тис.грн. Зобов'язань за цiнними паперами емiтент не має.</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това торгiвля зерном, необробленим тютюном, насiнням i кормами для тварин</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487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6346,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6487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36346,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76</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това торгiвля твердим, рiдким, газоподiбним паливом i подiбними продуктам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89689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801,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89689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801,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това торгiвля хiмiчними продуктами</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6805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5550,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6805л.</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5550,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5</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броблення насiння для вiдтворенн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501,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9501,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птова торгiвля iншими товарами господарського призначення</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3,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33,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атерiаль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з</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мiнiстратив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трати на збут</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лектроенергiя</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овиробнич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3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ублiчне акцiонерне товариство " Нацiональний депозитарiй України" - депозитарiй, який обслуговує випуск цiнних паперiв Товариства. Вiдповiдно до частини 2 статтi 9 Закону України "Про депозитарну систему України", акцiонерне товариство набуває статусу Центрального депозитарiю з дня реєстрацiї Комiсiєю в установленому порядку Правил Центрального депозитарiю. 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 В зв"язку з цим замiсть Номеру лiцензiї або iншого документу вказано № рiшення Комiсiї, щодо реєстрацiї  Правил Центрального депозитарiю та замiсть дати видачi лiцензiї або iншого документа вказана дата прийняття рiшення Комiсiї, щодо реєстрацiї  Правил Центрального депозитарiю.</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IОНЕРНЕ ТОВАРИСТВО КОМЕРЦIЙНИЙ БАНК "ПРИВАТ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6057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1, Україна, м. Київ, вул. Грушевського, 1Д</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iя АЕ № 26314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6.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33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56)71610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епозитарна дiяльнiсть.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Договору про обслуговування (вiдкриття) рахункiв у цiнних паперах власникiв iменних цiнних паперiв Емiтента, депозитарна установа прийняла вiд Емiтента реєстр власникiв iменних цiнних паперiв (далi - Реєстр) та iншi документи, визначенi законодавством, вiдкрила рахунки у цiнних паперах власникам цiнних паперiв Емiтента, зазначеним у переданому їй Реєстрi (далi - Власники), зарахувала на вказанi рахунки права на цiннi папери Емiтента, а також забезпечує депозитарний облiк цiнних паперiв Емiтента на вiдповiдних рахунках Власникiв, якi не уклали з обраною Емiтентом депозитарною установою договору про обслуговування рахунку у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472)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обгрунтованої впевненностi щодо звiту про корпоративне управлiння проводилась  згiдно договору №0020/45    вiд 10 квiтня  2020 року з  10 квiтня 2020 року  по  27 квiтня 2020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А  КОНСУЛЬТАЦIЙНО- АУДИТОРСЬКА ФIРМА   "ЕКСПОЗЕ"</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75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 Україна, Черкаська обл., м. Черкаси, вул. Сумгаїтська, буд.19.кв.5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42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96)450-53-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096)450-53-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удиторська перевiрка  Звiту про корпоративне управлiння проводилась з згiдно договору №ВЗ-12 вiд 05  квiтня  2019 року з  05 квiтня  2019 року  по 22 квiтня 2019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БЕЙКЕР ТIЛЛI УКРАЇН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39026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12, Україна, м. Київ, вул. Грекова, буд. № 3, Кв.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209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0.20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яльнiсть аудиторських фiрм та аудито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удит фiнансової звiтностi було проведено на пiдставi пiдписаного договору мiж ТОВ БЕЙКЕР ТIЛЛI УКРАЇНА та  ПрАТ "ЛЕБЕДИНСЬКИЙ НАСIННЄВИЙ ЗАВОД"</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ЛЕБЕДИНСЬКИЙ НАСIННЄВ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89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Лебеди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578360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роблення насіння для відтворення</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64</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668</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20635 с. Лебедин, вул. Заводська,17, (04741) 2-68-34;</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 9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 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 8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7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9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 8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0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 4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78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7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2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34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50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5 37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 7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14 3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60 0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0 6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4 7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 81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 95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6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1 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5 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3 1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 6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0 0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36 4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5 2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7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 9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1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9 8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13 8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6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2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6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2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8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7 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67 54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16 0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42 924</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79 7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5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3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 51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2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1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 1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8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 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7 0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90 3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751 1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4 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3 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95 6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2 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10 2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54 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42 92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79 78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року активи товариства становлять 7479789 тис .грн., в тому числi: необоротнi активи - 163741 тис.грн. оборотнi активи - 7316048 тис.грн. Балансова вартiсть основних засобiв на кiнець перiоду становить 64783 тис. грн. (первiсна вартiсть 99288 тис. грн.). За звiтний перiод амортизацiя основних засобiв становить 10162 тис.грн. Накопичена амортизацiя на кiнець звiтного перiоду становить 34505 тис.грн. Знос основних засобiв за балансовою вартiстю становить 35%. Товариство не проводило переоцiнку основних засобiв. Обмежень на використання основних засобiв Емiтент не має. Амортизацiя основних засобiв нараховується за прямолiнiйним методом на основi таких очiкуваних строкiв корисної експлуатацiї: Земля- Не амортизується; Будiвлi i споруди:10-100 рокiв; Машини та обладнання: 3-20 рокiв; Транспортнi засоби: 5-15 рокiв; Iнструменти, прилади, iнвентар: 4-10 рокiв; Iншi основнi засоби:12-20 рокiв. Станом на 31.12.2018 року поточнi зобов'язання i забезпечення становлять 4834694 тис. грн., в основному це заборгованiсть :Короткостроковi кредити банкiв 677053 тис.грн.. Заборгованiсть за виконанi роботи та отриманi послуги в сумi 3751152 тис.грн.,  зобов`язання за розрахунками з бюджетом в сумi 1158 тис.грн.заборгованiсть за розрахунками зi страхування в сумi 845 тис.грн.; заборгованiсть за розрахунками з оплати працi 2781 тис.грн. поточнi забезпечення на виплату вiдпусток в сумi 6269 тис.грн.; поточна заборгованiсть за одержаними авансами в сумi 903094 тис.грн. iншi поточнi зобов'язання  2112452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Ткаченко Анатол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улик Наталiя Степа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ЛЕБЕДИНСЬКИЙ НАСIННЄВ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89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90 4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383 48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027 66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152 2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2 8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 2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 8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 0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7 5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8 97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2 85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6 0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 9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 03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 1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 2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57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2 6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96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08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3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561</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57 7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99 6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 4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 6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5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 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6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8 4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 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50 00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1 269</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04 5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7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0731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В результатi фiнансово-господарської дiяльностi, станом на кiнець звiтного 2019 року, Емiтент отримав прибуток у розмiрi 1823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Ткаченко Анатол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улик Наталiя Степа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ЛЕБЕДИНСЬКИЙ НАСIННЄВ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89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925 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14 9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2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2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 3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57 9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7 0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8 7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 0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2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3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841 7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71 30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1 85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 3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 3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7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7 57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82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2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6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7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15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21 5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686 1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124 54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274 3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 30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0 1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4 0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00 8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 9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08 36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1 91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2 49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0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8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 9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6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2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 90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9 р залишок грошових коштiв становить 5820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Ткаченко Анатол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улик Наталiя Степа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ЛЕБЕДИНСЬКИЙ НАСIННЄВ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8932</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79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75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5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758</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 557</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 5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3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3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 23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04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 3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28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тутний капiтал Товариства становить 12045340,00 гривень (дванадцять мiльйонiв сорок п'ять тисяч триста сорок  гривень, нуль копiй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гальна кiлькiсть акцiй, розмiщених Товариством становить 1204534 (один мiльйон двiстi чотири тисячi п'ятсот тридцять чотири) штук номiнальною вартiстю 10,00 гривень (десять гривень, нуль копiйок) кож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Ткаченко Анатолiй Миколайович</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улик Наталiя Степанiвна</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VI. Твердження щодо річної інформац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Ткаченко А.М. повiдомляє про те, що наскiльки це йому вiдомо рiчна фiнансова звiтнiсть пiдготовлена вiдповiдно до Мiжнародних стандартiв фiнансової звiтностi (МСФЗ),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емiтент стикається у своїй господарськiй дiяльностi. Юридичних осiб, якi перебувають пiд контролем емiтента немає, консолiдована фiнансова звiтнiсть не складаєтьс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3.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20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9.20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5:00Z</dcterms:created>
  <dc:creator>Альона</dc:creator>
  <dc:description/>
  <cp:keywords/>
  <dc:language>en-US</dc:language>
  <cp:lastModifiedBy>Альона</cp:lastModifiedBy>
  <dcterms:modified xsi:type="dcterms:W3CDTF">2020-04-30T10:44:00Z</dcterms:modified>
  <cp:revision>3</cp:revision>
  <dc:subject/>
  <dc:title/>
</cp:coreProperties>
</file>