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45</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каченко Анатолiй Миколайович</w:t>
              <w:tab/>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ЛЕБЕДИНСЬКИЙ НАСІННЄВ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635, Черкаська обл., Черкаська обл., Шполянський р-н, с. Лебедин, вул. Заводська,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89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1) 2-68-34, (04741) 2-68-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llc@lnz.com.ua; office@lnz.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s://www.lnz.com.ua/group/informatsiia-pro-pidpriiemstvo</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5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 479 78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0,16</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30.04.2020р. черговими Загальними зборами акцiонерiв (протокол № 1/2020 вiд 30.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додаткові угоди щодо збільшення ліміту кредитування / фінансування за діючими генеральними кредитними договорами;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та будь-яким іншим угодам (договорам), укладеним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транспортних засобів,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4,5 млрд.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7479789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60,16 %.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684731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684535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684535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97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25:00Z</dcterms:created>
  <dc:creator>Альона</dc:creator>
  <dc:description/>
  <dc:language>en-US</dc:language>
  <cp:lastModifiedBy>Альона</cp:lastModifiedBy>
  <dcterms:modified xsi:type="dcterms:W3CDTF">2020-04-30T10:25:00Z</dcterms:modified>
  <cp:revision>3</cp:revision>
  <dc:subject/>
  <dc:title/>
</cp:coreProperties>
</file>